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12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8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exact" w:line="28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exact" w:line="28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76" w:before="0" w:after="200"/>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pacing w:lineRule="auto" w:line="276" w:before="0" w:after="200"/>
        <w:jc w:val="center"/>
        <w:rPr>
          <w:rFonts w:ascii="Times New Roman" w:hAnsi="Times New Roman" w:eastAsia="Times New Roman" w:cs="Times New Roman"/>
          <w:b/>
          <w:b/>
          <w:sz w:val="56"/>
          <w:szCs w:val="56"/>
          <w:lang w:eastAsia="it-IT"/>
        </w:rPr>
      </w:pPr>
      <w:r>
        <w:rPr>
          <w:rFonts w:eastAsia="Times New Roman" w:cs="Times New Roman" w:ascii="Times New Roman" w:hAnsi="Times New Roman"/>
          <w:b/>
          <w:sz w:val="56"/>
          <w:szCs w:val="56"/>
          <w:lang w:eastAsia="it-IT"/>
        </w:rPr>
        <w:t>COMUNE DI RENATE</w:t>
      </w:r>
    </w:p>
    <w:p>
      <w:pPr>
        <w:pStyle w:val="Normal"/>
        <w:spacing w:lineRule="auto" w:line="276" w:before="0" w:after="200"/>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pacing w:lineRule="auto" w:line="276" w:before="0" w:after="200"/>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pacing w:lineRule="auto" w:line="276" w:before="0" w:after="200"/>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eastAsia="Times New Roman" w:cs="Times New Roman" w:ascii="Times New Roman" w:hAnsi="Times New Roman"/>
          <w:b/>
          <w:sz w:val="36"/>
          <w:szCs w:val="36"/>
          <w:lang w:eastAsia="it-IT"/>
        </w:rPr>
        <w:t>PIANO TRIENNALE PER LA PREVENZIONE DELLA CORRUZION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36"/>
          <w:szCs w:val="36"/>
          <w:lang w:eastAsia="it-IT"/>
        </w:rPr>
        <w:t>2019/2021</w:t>
      </w:r>
    </w:p>
    <w:p>
      <w:pPr>
        <w:pStyle w:val="Normal"/>
        <w:spacing w:lineRule="exact" w:line="280" w:before="12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r>
        <w:br w:type="page"/>
      </w:r>
    </w:p>
    <w:p>
      <w:pPr>
        <w:pStyle w:val="Normal"/>
        <w:spacing w:lineRule="exact" w:line="280" w:before="12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Premessa.</w:t>
      </w:r>
    </w:p>
    <w:p>
      <w:pPr>
        <w:pStyle w:val="Normal"/>
        <w:spacing w:lineRule="exact" w:line="280" w:before="120" w:after="0"/>
        <w:ind w:firstLine="360"/>
        <w:jc w:val="both"/>
        <w:rPr/>
      </w:pPr>
      <w:r>
        <w:rPr>
          <w:rFonts w:eastAsia="Times New Roman" w:cs="Times New Roman" w:ascii="Times New Roman" w:hAnsi="Times New Roman"/>
          <w:lang w:eastAsia="it-IT"/>
        </w:rPr>
        <w:t>L’Autorità Nazionale Anticorruzione, con determinazione 12/2015, ha approvato l’aggiornamento al Piano Nazionale Anticorruzione (PNA), sulla base delle modifiche normative che si sono susseguite e tenendo conto delle risultanze delle valutazioni condotte sui Piani triennali di Prevenzione della Corruzione (PTPC).</w:t>
      </w:r>
    </w:p>
    <w:p>
      <w:pPr>
        <w:pStyle w:val="Normal"/>
        <w:spacing w:lineRule="exact" w:line="280" w:before="120" w:after="0"/>
        <w:ind w:firstLine="360"/>
        <w:rPr>
          <w:rFonts w:ascii="Times New Roman" w:hAnsi="Times New Roman" w:eastAsia="Times New Roman" w:cs="Times New Roman"/>
          <w:lang w:eastAsia="it-IT"/>
        </w:rPr>
      </w:pPr>
      <w:r>
        <w:rPr>
          <w:rFonts w:eastAsia="Times New Roman" w:cs="Times New Roman" w:ascii="Times New Roman" w:hAnsi="Times New Roman"/>
          <w:lang w:eastAsia="it-IT"/>
        </w:rPr>
        <w:t>In particolare, ha evidenziato alcune criticità diffuse nella strategia di prevenzione della corruzione, soprattutto nelle diverse fasi di.</w:t>
      </w:r>
    </w:p>
    <w:p>
      <w:pPr>
        <w:pStyle w:val="Normal"/>
        <w:numPr>
          <w:ilvl w:val="0"/>
          <w:numId w:val="3"/>
        </w:numPr>
        <w:spacing w:lineRule="exact" w:line="28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analisi del contesto</w:t>
      </w:r>
    </w:p>
    <w:p>
      <w:pPr>
        <w:pStyle w:val="Normal"/>
        <w:numPr>
          <w:ilvl w:val="0"/>
          <w:numId w:val="3"/>
        </w:numPr>
        <w:spacing w:lineRule="exact" w:line="28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mappatura dei processi</w:t>
      </w:r>
    </w:p>
    <w:p>
      <w:pPr>
        <w:pStyle w:val="Normal"/>
        <w:numPr>
          <w:ilvl w:val="0"/>
          <w:numId w:val="3"/>
        </w:numPr>
        <w:spacing w:lineRule="exact" w:line="28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valutazione del rischio</w:t>
      </w:r>
    </w:p>
    <w:p>
      <w:pPr>
        <w:pStyle w:val="Normal"/>
        <w:numPr>
          <w:ilvl w:val="0"/>
          <w:numId w:val="3"/>
        </w:numPr>
        <w:spacing w:lineRule="exact" w:line="28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trattamento del rischio</w:t>
      </w:r>
    </w:p>
    <w:p>
      <w:pPr>
        <w:pStyle w:val="Normal"/>
        <w:numPr>
          <w:ilvl w:val="0"/>
          <w:numId w:val="3"/>
        </w:numPr>
        <w:spacing w:lineRule="exact" w:line="28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coordinamento tra PTPC e piano della performance</w:t>
      </w:r>
    </w:p>
    <w:p>
      <w:pPr>
        <w:pStyle w:val="Normal"/>
        <w:numPr>
          <w:ilvl w:val="0"/>
          <w:numId w:val="3"/>
        </w:numPr>
        <w:spacing w:lineRule="exact" w:line="28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coinvolgimento degli attori esterni ed interni</w:t>
      </w:r>
    </w:p>
    <w:p>
      <w:pPr>
        <w:pStyle w:val="Normal"/>
        <w:numPr>
          <w:ilvl w:val="0"/>
          <w:numId w:val="3"/>
        </w:numPr>
        <w:spacing w:lineRule="exact" w:line="28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monitoraggio dei PTPC.</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cs="Times New Roman"/>
        </w:rPr>
      </w:pPr>
      <w:r>
        <w:rPr>
          <w:rFonts w:cs="Times New Roman" w:ascii="Times New Roman" w:hAnsi="Times New Roman"/>
        </w:rPr>
        <w:t>Inoltre, il PNA ha formulato alcune indicazioni metodologiche che riguardano:</w:t>
      </w:r>
    </w:p>
    <w:p>
      <w:pPr>
        <w:pStyle w:val="Normal"/>
        <w:numPr>
          <w:ilvl w:val="0"/>
          <w:numId w:val="7"/>
        </w:numPr>
        <w:rPr>
          <w:rFonts w:ascii="Times New Roman" w:hAnsi="Times New Roman" w:cs="Times New Roman"/>
        </w:rPr>
      </w:pPr>
      <w:r>
        <w:rPr>
          <w:rFonts w:cs="Times New Roman" w:ascii="Times New Roman" w:hAnsi="Times New Roman"/>
        </w:rPr>
        <w:t>L’analisi del contesto esterno ed interno, da migliorare</w:t>
      </w:r>
    </w:p>
    <w:p>
      <w:pPr>
        <w:pStyle w:val="Normal"/>
        <w:numPr>
          <w:ilvl w:val="0"/>
          <w:numId w:val="7"/>
        </w:numPr>
        <w:jc w:val="both"/>
        <w:rPr>
          <w:rFonts w:ascii="Times New Roman" w:hAnsi="Times New Roman" w:cs="Times New Roman"/>
        </w:rPr>
      </w:pPr>
      <w:r>
        <w:rPr>
          <w:rFonts w:cs="Times New Roman" w:ascii="Times New Roman" w:hAnsi="Times New Roman"/>
        </w:rPr>
        <w:t>La mappatura dei processi, che si raccomanda sia effettuata su tutta l’attività svolta e non solamente sulle aree a rischio</w:t>
      </w:r>
    </w:p>
    <w:p>
      <w:pPr>
        <w:pStyle w:val="Normal"/>
        <w:numPr>
          <w:ilvl w:val="0"/>
          <w:numId w:val="7"/>
        </w:numPr>
        <w:jc w:val="both"/>
        <w:rPr>
          <w:rFonts w:ascii="Times New Roman" w:hAnsi="Times New Roman" w:cs="Times New Roman"/>
        </w:rPr>
      </w:pPr>
      <w:r>
        <w:rPr>
          <w:rFonts w:cs="Times New Roman" w:ascii="Times New Roman" w:hAnsi="Times New Roman"/>
        </w:rPr>
        <w:t>La valutazione del rischio, in cui va tenuta in primaria considerazione la causa del rischio</w:t>
      </w:r>
    </w:p>
    <w:p>
      <w:pPr>
        <w:pStyle w:val="Normal"/>
        <w:numPr>
          <w:ilvl w:val="0"/>
          <w:numId w:val="7"/>
        </w:numPr>
        <w:rPr>
          <w:rFonts w:ascii="Times New Roman" w:hAnsi="Times New Roman" w:cs="Times New Roman"/>
        </w:rPr>
      </w:pPr>
      <w:r>
        <w:rPr>
          <w:rFonts w:cs="Times New Roman" w:ascii="Times New Roman" w:hAnsi="Times New Roman"/>
        </w:rPr>
        <w:t>Il trattamento del rischio, che deve consistere in misure concrete, sostenibili e verificabil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l presente PTPC viene pertanto integralmente ripensato alla luce delle specifiche indicazioni fornite dall’aggiornamento del PNA di cui alla determinazione ANAC 12 del 28.10.2015, seguendo il percorso di seguito schematizzato:</w:t>
      </w:r>
    </w:p>
    <w:p>
      <w:pPr>
        <w:pStyle w:val="Normal"/>
        <w:ind w:left="360" w:hanging="0"/>
        <w:jc w:val="both"/>
        <w:rPr>
          <w:rFonts w:ascii="Times New Roman" w:hAnsi="Times New Roman" w:cs="Times New Roman"/>
        </w:rPr>
      </w:pPr>
      <w:r>
        <w:rPr>
          <w:rFonts w:cs="Times New Roman" w:ascii="Times New Roman" w:hAnsi="Times New Roman"/>
        </w:rPr>
      </w:r>
    </w:p>
    <w:tbl>
      <w:tblPr>
        <w:tblW w:w="9494" w:type="dxa"/>
        <w:jc w:val="left"/>
        <w:tblInd w:w="247" w:type="dxa"/>
        <w:tblLayout w:type="fixed"/>
        <w:tblCellMar>
          <w:top w:w="0" w:type="dxa"/>
          <w:left w:w="108" w:type="dxa"/>
          <w:bottom w:w="0" w:type="dxa"/>
          <w:right w:w="108" w:type="dxa"/>
        </w:tblCellMar>
      </w:tblPr>
      <w:tblGrid>
        <w:gridCol w:w="882"/>
        <w:gridCol w:w="4536"/>
        <w:gridCol w:w="4076"/>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NALISI DEL CONTESTO</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A – ESTERNO</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B – INTERN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PPATURA DEI PROCESS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 INDIVIDUAZIONE AREE</w:t>
            </w:r>
          </w:p>
          <w:p>
            <w:pPr>
              <w:pStyle w:val="Normal"/>
              <w:rPr/>
            </w:pPr>
            <w:r>
              <w:rPr>
                <w:rFonts w:cs="Times New Roman" w:ascii="Times New Roman" w:hAnsi="Times New Roman"/>
              </w:rPr>
              <w:t>B – INDIVIDUAZIONE PROCESSI</w:t>
            </w:r>
          </w:p>
          <w:p>
            <w:pPr>
              <w:pStyle w:val="Normal"/>
              <w:spacing w:before="0" w:after="160"/>
              <w:ind w:left="720" w:hanging="0"/>
              <w:rPr>
                <w:rFonts w:ascii="Times New Roman" w:hAnsi="Times New Roman" w:cs="Times New Roman"/>
              </w:rPr>
            </w:pPr>
            <w:r>
              <w:rPr>
                <w:rFonts w:cs="Times New Roman" w:ascii="Times New Roman" w:hAnsi="Times New Roman"/>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ALUTAZIONE DEL RISCHIO</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A - IDENTIFICAZIONE</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B – ANALISI</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C – PONDERAZIONE</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ATTAMENTO DEL RISCHI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 - IDENTIFICAZIONE DELLE MISURE</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 - PROGRAMMAZIONE DELLE MISURE</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ciò si aggiungono le indicazioni di cui al nuovo PNA 2016, approvato con delibera ANAC n. 831 del 3 agosto 2016.</w:t>
      </w:r>
    </w:p>
    <w:p>
      <w:pPr>
        <w:pStyle w:val="Normal"/>
        <w:ind w:left="360" w:hanging="0"/>
        <w:rPr>
          <w:rFonts w:ascii="Times New Roman" w:hAnsi="Times New Roman" w:cs="Times New Roman"/>
          <w:b/>
          <w:b/>
        </w:rPr>
      </w:pPr>
      <w:r>
        <w:rPr>
          <w:rFonts w:cs="Times New Roman" w:ascii="Times New Roman" w:hAnsi="Times New Roman"/>
          <w:b/>
        </w:rPr>
        <w:t>Metodologia partecipativa</w:t>
      </w:r>
    </w:p>
    <w:p>
      <w:pPr>
        <w:pStyle w:val="Normal"/>
        <w:ind w:left="360" w:hanging="0"/>
        <w:jc w:val="both"/>
        <w:rPr/>
      </w:pPr>
      <w:r>
        <w:rPr>
          <w:rFonts w:cs="Times New Roman" w:ascii="Times New Roman" w:hAnsi="Times New Roman"/>
        </w:rPr>
        <w:t xml:space="preserve">Il PNA addebita la scarsa qualità dei PTPC – tra l’altro – al ridotto coinvolgimento dei componenti degli organi di indirizzo della “politica” in senso ampio, suggerendo soluzioni che portino alla piena consapevolezza e condivisione degli obiettivi della lotta alla corruzione e delle misure organizzative necessarie. Per gli Enti locali è stata chiaramente affermata la competenza della Giunta all’approvazione del PTPC; le competenze del Consiglio Comunale sono infatti limitate a quelle elencate dall’art. 42 del d.lgs. 267/2000, che non comprendono la materia in oggetto, anche in considerazione del fatto che il PTPC e le linee strategiche che lo sostengono hanno una forte valenza di tipo organizzativo e pertanto sono di pertinenza dell’organo esecutivo. </w:t>
      </w:r>
    </w:p>
    <w:p>
      <w:pPr>
        <w:pStyle w:val="Normal"/>
        <w:ind w:left="360" w:hanging="0"/>
        <w:jc w:val="both"/>
        <w:rPr/>
      </w:pPr>
      <w:r>
        <w:rPr>
          <w:rFonts w:cs="Times New Roman" w:ascii="Times New Roman" w:hAnsi="Times New Roman"/>
        </w:rPr>
        <w:t>La bozza di piano è stata condivisa con i dipendenti dell’Ente, ai quali è stato chiesto di:</w:t>
      </w:r>
    </w:p>
    <w:p>
      <w:pPr>
        <w:pStyle w:val="Normal"/>
        <w:numPr>
          <w:ilvl w:val="0"/>
          <w:numId w:val="6"/>
        </w:numPr>
        <w:jc w:val="both"/>
        <w:rPr>
          <w:rFonts w:ascii="Times New Roman" w:hAnsi="Times New Roman" w:cs="Times New Roman"/>
        </w:rPr>
      </w:pPr>
      <w:r>
        <w:rPr>
          <w:rFonts w:cs="Times New Roman" w:ascii="Times New Roman" w:hAnsi="Times New Roman"/>
        </w:rPr>
        <w:t>partecipare al processo di autoanalisi organizzativa e alla mappatura dei processi</w:t>
      </w:r>
    </w:p>
    <w:p>
      <w:pPr>
        <w:pStyle w:val="Normal"/>
        <w:numPr>
          <w:ilvl w:val="0"/>
          <w:numId w:val="6"/>
        </w:numPr>
        <w:jc w:val="both"/>
        <w:rPr>
          <w:rFonts w:ascii="Times New Roman" w:hAnsi="Times New Roman" w:cs="Times New Roman"/>
        </w:rPr>
      </w:pPr>
      <w:r>
        <w:rPr>
          <w:rFonts w:cs="Times New Roman" w:ascii="Times New Roman" w:hAnsi="Times New Roman"/>
        </w:rPr>
        <w:t>contribuire alla definizione delle misure di prevenzione.</w:t>
      </w:r>
    </w:p>
    <w:p>
      <w:pPr>
        <w:pStyle w:val="Normal"/>
        <w:ind w:left="360" w:hanging="0"/>
        <w:jc w:val="both"/>
        <w:rPr>
          <w:rFonts w:ascii="Times New Roman" w:hAnsi="Times New Roman" w:cs="Times New Roman"/>
        </w:rPr>
      </w:pPr>
      <w:r>
        <w:rPr>
          <w:rFonts w:cs="Times New Roman" w:ascii="Times New Roman" w:hAnsi="Times New Roman"/>
        </w:rPr>
        <w:t>La proposta di piano è stata inoltre pubblicata sul sito del Comune nonché in Amministrazione trasparente, con l’invito a cittadini e portatori di interesse di prenderne visione, e quindi approvata con deliberazione della Giunta Comunale.</w:t>
      </w:r>
    </w:p>
    <w:p>
      <w:pPr>
        <w:pStyle w:val="Normal"/>
        <w:ind w:left="360" w:hanging="0"/>
        <w:jc w:val="both"/>
        <w:rPr/>
      </w:pPr>
      <w:r>
        <w:rPr>
          <w:rFonts w:cs="Times New Roman" w:ascii="Times New Roman" w:hAnsi="Times New Roman"/>
        </w:rPr>
        <w:t xml:space="preserve">Scopo del PTPC è quello di valutare quali sono le situazioni che potenzialmente possono generare un rischio di comportamenti corruttivi e di organizzare un sistema di misure per “trattare” il rischio, ovvero per ridurre o escludere la possibilità che l’evento si verifichi. </w:t>
      </w:r>
    </w:p>
    <w:p>
      <w:pPr>
        <w:pStyle w:val="Normal"/>
        <w:ind w:left="360" w:hanging="0"/>
        <w:jc w:val="both"/>
        <w:rPr/>
      </w:pPr>
      <w:r>
        <w:rPr>
          <w:rFonts w:cs="Times New Roman" w:ascii="Times New Roman" w:hAnsi="Times New Roman"/>
        </w:rPr>
        <w:t>Si è scelto di redigere il presente piano con una tecnica linguistica ed espositiva che privilegi la semplicità’ pur nella salvaguardia dei contenuti. Trasparenza significa, infatti, non solo rendere conosciuto il PTPC ma anche renderlo conoscibile, cioè leggibile, al fine di consentire un controllo diffuso del suo contenuto, delle misure prescritte e della loro attuazione.</w:t>
      </w:r>
      <w:r>
        <w:br w:type="page"/>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ANALISI DEL CONTESTO</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rPr>
        <w:t>1.A - ANALISI DEL CONTESTO ESTERNO</w:t>
      </w:r>
    </w:p>
    <w:p>
      <w:pPr>
        <w:pStyle w:val="Normal"/>
        <w:ind w:left="360" w:hanging="0"/>
        <w:jc w:val="both"/>
        <w:rPr>
          <w:rFonts w:ascii="Times New Roman" w:hAnsi="Times New Roman" w:cs="Times New Roman"/>
        </w:rPr>
      </w:pPr>
      <w:r>
        <w:rPr>
          <w:rFonts w:cs="Times New Roman" w:ascii="Times New Roman" w:hAnsi="Times New Roman"/>
        </w:rPr>
        <w:t>Non è pervenuta dalla competente Prefettura alcun allarme o specifica indicazione relativamente allo stato dell’ordine e della sicurezza pubblica nel contesto territoriale di riferimento, con specifico riferimento ai rischi derivanti dalla presenza di criminalità organizzata e di infiltrazioni di tipo mafioso. Pertanto, qualora dovessero pervenire indicazioni rilevanti, si procederà ad una modifica del presente piano dando specifico conto delle indicazioni ricevute. Si evidenzia, ad ogni buon conto, che per quanto riguarda il territorio comunale non si segnalano avvenimenti criminosi legati alla criminalità organizzata o a fenomeni di corruzione.</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Per una valutazione di maggior respiro, si rimanda alla Relazione sull’attività di forze di polizia, sullo stato dell’ordine e della sicurezza pubblica e sulla criminalità organizzata presentata dal Ministero dell’Interno per l’anno 2016.</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rPr>
        <w:t>1.B - ANALISI DEL CONTESTO INTERNO</w:t>
      </w:r>
    </w:p>
    <w:p>
      <w:pPr>
        <w:pStyle w:val="Normal"/>
        <w:ind w:left="360" w:hanging="0"/>
        <w:rPr>
          <w:rFonts w:ascii="Times New Roman" w:hAnsi="Times New Roman" w:cs="Times New Roman"/>
          <w:b/>
          <w:b/>
        </w:rPr>
      </w:pPr>
      <w:r>
        <w:rPr>
          <w:rFonts w:cs="Times New Roman" w:ascii="Times New Roman" w:hAnsi="Times New Roman"/>
          <w:b/>
        </w:rPr>
        <w:t>I SERVIZI</w:t>
      </w:r>
    </w:p>
    <w:p>
      <w:pPr>
        <w:pStyle w:val="Normal"/>
        <w:ind w:left="360" w:hanging="0"/>
        <w:rPr/>
      </w:pPr>
      <w:r>
        <w:rPr>
          <w:rFonts w:cs="Times New Roman" w:ascii="Times New Roman" w:hAnsi="Times New Roman"/>
        </w:rPr>
        <w:t>Il Comune di Renate, è organizzato in quattro settori:</w:t>
      </w:r>
    </w:p>
    <w:p>
      <w:pPr>
        <w:pStyle w:val="Normal"/>
        <w:numPr>
          <w:ilvl w:val="0"/>
          <w:numId w:val="8"/>
        </w:numPr>
        <w:rPr/>
      </w:pPr>
      <w:r>
        <w:rPr>
          <w:rFonts w:cs="Times New Roman" w:ascii="Times New Roman" w:hAnsi="Times New Roman"/>
        </w:rPr>
        <w:t>Settore Affari generali e demografico, composto da due Istruttori Amministrativi di cui uno part time e da un Collaboratore Amministrativo.</w:t>
      </w:r>
    </w:p>
    <w:p>
      <w:pPr>
        <w:pStyle w:val="Normal"/>
        <w:numPr>
          <w:ilvl w:val="0"/>
          <w:numId w:val="8"/>
        </w:numPr>
        <w:jc w:val="both"/>
        <w:rPr>
          <w:rFonts w:ascii="Times New Roman" w:hAnsi="Times New Roman" w:cs="Times New Roman"/>
        </w:rPr>
      </w:pPr>
      <w:r>
        <w:rPr>
          <w:rFonts w:cs="Times New Roman" w:ascii="Times New Roman" w:hAnsi="Times New Roman"/>
        </w:rPr>
        <w:t xml:space="preserve">Settore Economico-finanziario e servizi alla persona, composto da due Istruttori Direttivi, da un Istruttore Amministrativo e da un Collaboratore Amministrativo.       </w:t>
      </w:r>
    </w:p>
    <w:p>
      <w:pPr>
        <w:pStyle w:val="Normal"/>
        <w:numPr>
          <w:ilvl w:val="0"/>
          <w:numId w:val="8"/>
        </w:numPr>
        <w:rPr>
          <w:rFonts w:ascii="Times New Roman" w:hAnsi="Times New Roman" w:cs="Times New Roman"/>
        </w:rPr>
      </w:pPr>
      <w:r>
        <w:rPr>
          <w:rFonts w:cs="Times New Roman" w:ascii="Times New Roman" w:hAnsi="Times New Roman"/>
        </w:rPr>
        <w:t>Settore Tecnico, composto da due Istruttori Direttivi.</w:t>
      </w:r>
    </w:p>
    <w:p>
      <w:pPr>
        <w:pStyle w:val="Normal"/>
        <w:ind w:left="360" w:hanging="0"/>
        <w:jc w:val="both"/>
        <w:rPr>
          <w:rFonts w:ascii="Times New Roman" w:hAnsi="Times New Roman" w:cs="Times New Roman"/>
        </w:rPr>
      </w:pPr>
      <w:r>
        <w:rPr>
          <w:rFonts w:cs="Times New Roman" w:ascii="Times New Roman" w:hAnsi="Times New Roman"/>
        </w:rPr>
        <w:t>Il  4° settore è il Servizio di Polizia Locale, che è gestito da anni in forma associata con i Comuni di Veduggio e di Cassago Brianza . Il Comune di Renate (Capo Convenzione) ha conferito al servizio associato due dipendenti in servizio a tempo pieno indeterminato.</w:t>
      </w:r>
    </w:p>
    <w:p>
      <w:pPr>
        <w:pStyle w:val="Normal"/>
        <w:ind w:left="360" w:hanging="0"/>
        <w:jc w:val="both"/>
        <w:rPr/>
      </w:pPr>
      <w:r>
        <w:rPr>
          <w:rFonts w:cs="Times New Roman" w:ascii="Times New Roman" w:hAnsi="Times New Roman"/>
        </w:rPr>
        <w:t>Il personale dipendente del Comune di Renate, non ha subito procedimenti disciplinari o penali per eventi corruttivi.</w:t>
      </w:r>
      <w:r>
        <w:br w:type="page"/>
      </w:r>
    </w:p>
    <w:p>
      <w:pPr>
        <w:pStyle w:val="Normal"/>
        <w:ind w:left="36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rPr>
      </w:pPr>
      <w:r>
        <w:rPr>
          <w:rFonts w:cs="Times New Roman" w:ascii="Times New Roman" w:hAnsi="Times New Roman"/>
          <w:b/>
          <w:sz w:val="28"/>
          <w:szCs w:val="28"/>
        </w:rPr>
        <w:t>2. MAPPATURA DEI PROCESSI</w:t>
      </w:r>
    </w:p>
    <w:p>
      <w:pPr>
        <w:pStyle w:val="Normal"/>
        <w:ind w:left="360" w:hanging="0"/>
        <w:jc w:val="both"/>
        <w:rPr/>
      </w:pPr>
      <w:r>
        <w:rPr>
          <w:rFonts w:cs="Times New Roman" w:ascii="Times New Roman" w:hAnsi="Times New Roman"/>
        </w:rPr>
        <w:t>Il processo consiste in una serie di attività organizzate per produrre un servizio. Il suo svolgimento può richiedere la partecipazione di più uffici/centri di responsabilità, o di più Amministrazioni. Non coincide esattamente con il procedimento, in quanto può comprendere anche attività di natura privatistica.</w:t>
      </w:r>
    </w:p>
    <w:p>
      <w:pPr>
        <w:pStyle w:val="Normal"/>
        <w:ind w:left="360" w:hanging="0"/>
        <w:jc w:val="both"/>
        <w:rPr>
          <w:rFonts w:ascii="Times New Roman" w:hAnsi="Times New Roman" w:cs="Times New Roman"/>
        </w:rPr>
      </w:pPr>
      <w:r>
        <w:rPr>
          <w:rFonts w:cs="Times New Roman" w:ascii="Times New Roman" w:hAnsi="Times New Roman"/>
        </w:rPr>
        <w:t>In questa sede si è proceduto a:</w:t>
      </w:r>
    </w:p>
    <w:p>
      <w:pPr>
        <w:pStyle w:val="Normal"/>
        <w:numPr>
          <w:ilvl w:val="0"/>
          <w:numId w:val="4"/>
        </w:numPr>
        <w:jc w:val="both"/>
        <w:rPr>
          <w:rFonts w:ascii="Times New Roman" w:hAnsi="Times New Roman" w:cs="Times New Roman"/>
        </w:rPr>
      </w:pPr>
      <w:r>
        <w:rPr>
          <w:rFonts w:cs="Times New Roman" w:ascii="Times New Roman" w:hAnsi="Times New Roman"/>
        </w:rPr>
        <w:t>elencare le aree cd. Obbligatorie, che con il nuovo PNA sono confluite nella categoria delle Aree Generali</w:t>
      </w:r>
    </w:p>
    <w:p>
      <w:pPr>
        <w:pStyle w:val="Normal"/>
        <w:numPr>
          <w:ilvl w:val="0"/>
          <w:numId w:val="4"/>
        </w:numPr>
        <w:jc w:val="both"/>
        <w:rPr>
          <w:rFonts w:ascii="Times New Roman" w:hAnsi="Times New Roman" w:cs="Times New Roman"/>
        </w:rPr>
      </w:pPr>
      <w:r>
        <w:rPr>
          <w:rFonts w:cs="Times New Roman" w:ascii="Times New Roman" w:hAnsi="Times New Roman"/>
        </w:rPr>
        <w:t xml:space="preserve">all’interno di ciascuna area, ad individuare i processi gestiti </w:t>
      </w:r>
    </w:p>
    <w:p>
      <w:pPr>
        <w:pStyle w:val="Normal"/>
        <w:numPr>
          <w:ilvl w:val="0"/>
          <w:numId w:val="4"/>
        </w:numPr>
        <w:jc w:val="both"/>
        <w:rPr>
          <w:rFonts w:ascii="Times New Roman" w:hAnsi="Times New Roman" w:cs="Times New Roman"/>
        </w:rPr>
      </w:pPr>
      <w:r>
        <w:rPr>
          <w:rFonts w:cs="Times New Roman" w:ascii="Times New Roman" w:hAnsi="Times New Roman"/>
        </w:rPr>
        <w:t xml:space="preserve">in alcuni casi, a scomporre i processi in attività, quando alcune di queste si caratterizzano per livelli diversificati di esposizione al rischio </w:t>
      </w:r>
    </w:p>
    <w:p>
      <w:pPr>
        <w:pStyle w:val="Normal"/>
        <w:numPr>
          <w:ilvl w:val="0"/>
          <w:numId w:val="4"/>
        </w:numPr>
        <w:jc w:val="both"/>
        <w:rPr>
          <w:rFonts w:ascii="Times New Roman" w:hAnsi="Times New Roman" w:cs="Times New Roman"/>
        </w:rPr>
      </w:pPr>
      <w:r>
        <w:rPr>
          <w:rFonts w:cs="Times New Roman" w:ascii="Times New Roman" w:hAnsi="Times New Roman"/>
        </w:rPr>
        <w:t>per ogni processo, individuare:</w:t>
      </w:r>
    </w:p>
    <w:p>
      <w:pPr>
        <w:pStyle w:val="Normal"/>
        <w:numPr>
          <w:ilvl w:val="0"/>
          <w:numId w:val="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rigine del processo</w:t>
      </w:r>
    </w:p>
    <w:p>
      <w:pPr>
        <w:pStyle w:val="Normal"/>
        <w:numPr>
          <w:ilvl w:val="0"/>
          <w:numId w:val="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risultato atteso</w:t>
      </w:r>
    </w:p>
    <w:p>
      <w:pPr>
        <w:pStyle w:val="Normal"/>
        <w:numPr>
          <w:ilvl w:val="0"/>
          <w:numId w:val="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responsabile</w:t>
      </w:r>
    </w:p>
    <w:p>
      <w:pPr>
        <w:pStyle w:val="Normal"/>
        <w:numPr>
          <w:ilvl w:val="0"/>
          <w:numId w:val="7"/>
        </w:numPr>
        <w:jc w:val="both"/>
        <w:rPr>
          <w:rFonts w:ascii="Times New Roman" w:hAnsi="Times New Roman" w:cs="Times New Roman"/>
        </w:rPr>
      </w:pPr>
      <w:r>
        <w:rPr>
          <w:rFonts w:cs="Times New Roman" w:ascii="Times New Roman" w:hAnsi="Times New Roman"/>
        </w:rPr>
        <w:t xml:space="preserve">eventuali tempi, vincoli, relazioni tra processi.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rPr>
      </w:pPr>
      <w:r>
        <w:rPr>
          <w:rFonts w:cs="Times New Roman" w:ascii="Times New Roman" w:hAnsi="Times New Roman"/>
          <w:b/>
        </w:rPr>
        <w:t xml:space="preserve">A. INDIVIDUAZIONE AREE </w:t>
      </w:r>
    </w:p>
    <w:p>
      <w:pPr>
        <w:pStyle w:val="Normal"/>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pPr>
      <w:r>
        <w:rPr>
          <w:rFonts w:eastAsia="Times New Roman" w:cs="Times New Roman" w:ascii="Times New Roman" w:hAnsi="Times New Roman"/>
          <w:b/>
          <w:lang w:eastAsia="it-IT"/>
        </w:rPr>
        <w:t>Costituiscono aree soggette a mappatura le seguenti:</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it-IT"/>
        </w:rPr>
        <w:t>acquisizione e progressione del personale</w:t>
      </w:r>
      <w:r>
        <w:rPr>
          <w:rFonts w:cs="Times New Roman" w:ascii="Times New Roman" w:hAnsi="Times New Roman"/>
        </w:rPr>
        <w:t xml:space="preserve"> </w:t>
      </w:r>
    </w:p>
    <w:p>
      <w:pPr>
        <w:pStyle w:val="Normal"/>
        <w:numPr>
          <w:ilvl w:val="0"/>
          <w:numId w:val="5"/>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affidamento di lavori, servizi e forniture</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it-IT"/>
        </w:rPr>
        <w:t>provvedimenti ampliativi della sfera giuridica dei destinatari privi di effetto economico diretto ed immediato per il destinatario</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it-IT"/>
        </w:rPr>
        <w:t>provvedimenti ampliativi della sfera giuridica dei destinatari con effetto economico diretto ed immediato per il destinatario</w:t>
      </w:r>
    </w:p>
    <w:p>
      <w:pPr>
        <w:pStyle w:val="Normal"/>
        <w:numPr>
          <w:ilvl w:val="0"/>
          <w:numId w:val="5"/>
        </w:numPr>
        <w:jc w:val="both"/>
        <w:rPr>
          <w:rFonts w:ascii="Times New Roman" w:hAnsi="Times New Roman" w:cs="Times New Roman"/>
        </w:rPr>
      </w:pPr>
      <w:r>
        <w:rPr>
          <w:rFonts w:cs="Times New Roman" w:ascii="Times New Roman" w:hAnsi="Times New Roman"/>
        </w:rPr>
        <w:t>affari legali e contenzioso</w:t>
      </w:r>
    </w:p>
    <w:p>
      <w:pPr>
        <w:pStyle w:val="Normal"/>
        <w:numPr>
          <w:ilvl w:val="0"/>
          <w:numId w:val="5"/>
        </w:numPr>
        <w:jc w:val="both"/>
        <w:rPr>
          <w:rFonts w:ascii="Times New Roman" w:hAnsi="Times New Roman" w:cs="Times New Roman"/>
        </w:rPr>
      </w:pPr>
      <w:r>
        <w:rPr>
          <w:rFonts w:cs="Times New Roman" w:ascii="Times New Roman" w:hAnsi="Times New Roman"/>
        </w:rPr>
        <w:t>incarichi e nomine</w:t>
      </w:r>
    </w:p>
    <w:p>
      <w:pPr>
        <w:pStyle w:val="Normal"/>
        <w:numPr>
          <w:ilvl w:val="0"/>
          <w:numId w:val="5"/>
        </w:numPr>
        <w:jc w:val="both"/>
        <w:rPr>
          <w:rFonts w:ascii="Times New Roman" w:hAnsi="Times New Roman" w:cs="Times New Roman"/>
        </w:rPr>
      </w:pPr>
      <w:r>
        <w:rPr>
          <w:rFonts w:cs="Times New Roman" w:ascii="Times New Roman" w:hAnsi="Times New Roman"/>
        </w:rPr>
        <w:t>gestione delle entrate, delle spese e del patrimonio</w:t>
      </w:r>
    </w:p>
    <w:p>
      <w:pPr>
        <w:pStyle w:val="Normal"/>
        <w:numPr>
          <w:ilvl w:val="0"/>
          <w:numId w:val="5"/>
        </w:numPr>
        <w:jc w:val="both"/>
        <w:rPr>
          <w:rFonts w:ascii="Times New Roman" w:hAnsi="Times New Roman" w:cs="Times New Roman"/>
        </w:rPr>
      </w:pPr>
      <w:r>
        <w:rPr>
          <w:rFonts w:cs="Times New Roman" w:ascii="Times New Roman" w:hAnsi="Times New Roman"/>
        </w:rPr>
        <w:t>controlli, verifiche, ispezioni e sanzioni</w:t>
      </w:r>
    </w:p>
    <w:p>
      <w:pPr>
        <w:pStyle w:val="Normal"/>
        <w:numPr>
          <w:ilvl w:val="0"/>
          <w:numId w:val="5"/>
        </w:numPr>
        <w:jc w:val="both"/>
        <w:rPr>
          <w:rFonts w:ascii="Times New Roman" w:hAnsi="Times New Roman" w:cs="Times New Roman"/>
        </w:rPr>
      </w:pPr>
      <w:r>
        <w:rPr>
          <w:rFonts w:cs="Times New Roman" w:ascii="Times New Roman" w:hAnsi="Times New Roman"/>
        </w:rPr>
        <w:t>governo del territori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er eseguire la seguente mappatura ed individuazione del rischio, si sono utilizzati i seguenti strumenti:</w:t>
      </w:r>
    </w:p>
    <w:p>
      <w:pPr>
        <w:pStyle w:val="Normal"/>
        <w:numPr>
          <w:ilvl w:val="0"/>
          <w:numId w:val="9"/>
        </w:numPr>
        <w:jc w:val="both"/>
        <w:rPr>
          <w:rFonts w:ascii="Times New Roman" w:hAnsi="Times New Roman" w:cs="Times New Roman"/>
        </w:rPr>
      </w:pPr>
      <w:r>
        <w:rPr>
          <w:rFonts w:cs="Times New Roman" w:ascii="Times New Roman" w:hAnsi="Times New Roman"/>
        </w:rPr>
        <w:t>utilizzo della metodologia e dei suggerimenti contenuti nell’aggiornamento del PNA</w:t>
      </w:r>
    </w:p>
    <w:p>
      <w:pPr>
        <w:pStyle w:val="Normal"/>
        <w:numPr>
          <w:ilvl w:val="0"/>
          <w:numId w:val="9"/>
        </w:numPr>
        <w:jc w:val="both"/>
        <w:rPr>
          <w:rFonts w:ascii="Times New Roman" w:hAnsi="Times New Roman" w:cs="Times New Roman"/>
        </w:rPr>
      </w:pPr>
      <w:r>
        <w:rPr>
          <w:rFonts w:cs="Times New Roman" w:ascii="Times New Roman" w:hAnsi="Times New Roman"/>
        </w:rPr>
        <w:t>verifica della mappatura già effettuata e sua coerenza con le indicazioni del PNA</w:t>
      </w:r>
    </w:p>
    <w:p>
      <w:pPr>
        <w:pStyle w:val="Normal"/>
        <w:numPr>
          <w:ilvl w:val="0"/>
          <w:numId w:val="9"/>
        </w:numPr>
        <w:jc w:val="both"/>
        <w:rPr>
          <w:rFonts w:ascii="Times New Roman" w:hAnsi="Times New Roman" w:cs="Times New Roman"/>
        </w:rPr>
      </w:pPr>
      <w:r>
        <w:rPr>
          <w:rFonts w:cs="Times New Roman" w:ascii="Times New Roman" w:hAnsi="Times New Roman"/>
        </w:rPr>
        <w:t>individuazione dei rischi tenendo conto di:</w:t>
      </w:r>
    </w:p>
    <w:p>
      <w:pPr>
        <w:pStyle w:val="Normal"/>
        <w:ind w:left="1080" w:hanging="0"/>
        <w:jc w:val="both"/>
        <w:rPr/>
      </w:pPr>
      <w:r>
        <w:rPr>
          <w:rFonts w:cs="Times New Roman" w:ascii="Times New Roman" w:hAnsi="Times New Roman"/>
        </w:rPr>
        <w:t>-rischi comuni a tutti gli enti in alcuni processi</w:t>
      </w:r>
    </w:p>
    <w:p>
      <w:pPr>
        <w:pStyle w:val="Normal"/>
        <w:ind w:left="1080" w:hanging="0"/>
        <w:jc w:val="both"/>
        <w:rPr>
          <w:rFonts w:ascii="Times New Roman" w:hAnsi="Times New Roman" w:cs="Times New Roman"/>
        </w:rPr>
      </w:pPr>
      <w:r>
        <w:rPr>
          <w:rFonts w:cs="Times New Roman" w:ascii="Times New Roman" w:hAnsi="Times New Roman"/>
        </w:rPr>
        <w:t>- esperienza rilevata</w:t>
      </w:r>
    </w:p>
    <w:p>
      <w:pPr>
        <w:pStyle w:val="Normal"/>
        <w:ind w:left="1080" w:hanging="0"/>
        <w:jc w:val="both"/>
        <w:rPr>
          <w:rFonts w:ascii="Times New Roman" w:hAnsi="Times New Roman" w:cs="Times New Roman"/>
        </w:rPr>
      </w:pPr>
      <w:r>
        <w:rPr>
          <w:rFonts w:cs="Times New Roman" w:ascii="Times New Roman" w:hAnsi="Times New Roman"/>
        </w:rPr>
        <w:t>- riunioni e scambio di esperienze con Responsabili per la prevenzione di enti analoghi per dimensioni e contesto territoriale per far emergere tipologie di rischi non percepiti.</w:t>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color w:val="0070C0"/>
          <w:sz w:val="20"/>
          <w:szCs w:val="20"/>
        </w:rPr>
      </w:pPr>
      <w:r>
        <w:rPr>
          <w:rFonts w:cs="Times New Roman" w:ascii="Times New Roman" w:hAnsi="Times New Roman"/>
          <w:color w:val="0070C0"/>
          <w:sz w:val="20"/>
          <w:szCs w:val="20"/>
        </w:rPr>
        <w:t>ACQUISIZIONE E PROGRESSIONE DEL PERSONALE</w:t>
      </w:r>
    </w:p>
    <w:p>
      <w:pPr>
        <w:pStyle w:val="Normal"/>
        <w:ind w:left="36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tbl>
      <w:tblPr>
        <w:tblW w:w="14065" w:type="dxa"/>
        <w:jc w:val="left"/>
        <w:tblInd w:w="247" w:type="dxa"/>
        <w:tblLayout w:type="fixed"/>
        <w:tblCellMar>
          <w:top w:w="0" w:type="dxa"/>
          <w:left w:w="108" w:type="dxa"/>
          <w:bottom w:w="0" w:type="dxa"/>
          <w:right w:w="108" w:type="dxa"/>
        </w:tblCellMar>
      </w:tblPr>
      <w:tblGrid>
        <w:gridCol w:w="1492"/>
        <w:gridCol w:w="1658"/>
        <w:gridCol w:w="1701"/>
        <w:gridCol w:w="1701"/>
        <w:gridCol w:w="2214"/>
        <w:gridCol w:w="529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CESS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SULTATO ATTE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IVITA’</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SSIBILI EVENTI RISCHIOSI</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clutamento del personal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bbligo normativo da soddisfare annualmente secondo le scadenza del DU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eventuali carenze d’organico e programmazione della copertura in coerenza con il DUP/eccedenze di personale in termini finanziari ed organizzativ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gretario Comunale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La Giunta provvede all’approvazione della propos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grammazione – ricognizione eccedenze</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visione della necessità di ricoprire posti senza una effettiva necessità dell’Ente/in difformità rispetto alle possibilità offerte dalla legge per avvantaggiare soggetti da collocare</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elta della modalità di reclutamento</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egliere la forma di reclutamento in funzione dei requisiti e della posizione di un soggetto predeterminato unicamente per eludere obblighi di comparazione</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isposizione dell’avviso di reclutamento</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criteri costruiti appositamente per avvantaggiare un concorrente rispetto agli altri</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ubblicizzazione dell’avviso</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ubblicazione solo all’albo pretorio senza predeterminare altre forme di pubblicità più adeguate e più efficaci in modo da “nascondere” il bando e renderlo conosciuto solo a pochi</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della commissione</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Nomina di commissioni “di comodo”, influenzabili </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laborazione delle prove</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aborazione delle domande in anticipo con il rischio di diffusione a vantaggio di un concorrent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elta di domande che possono ingiustificatamente avvantaggiare un concorrente specifico</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volgimento delle prove</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tilizzo di materiali non idonei (es. buste trasparenti)</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ssibilità che un commissario formuli suggerimenti o chiarimenti a vantaggio di un solo concorrente</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lutazione delle prove</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ncata predisposizione di una griglia di criteri</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ncato rispetto dei criteri di valutazione</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ubblicizzazione degli esiti</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ubblicità tardiva o scarsamente efficace per scoraggiare i ricorsi</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08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gressioni di carrie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stanza delle rappresentanze sindacali/singoli dipend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ribuzione di un livello economico o di inquadramento giuridico più elev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iunta Comunale (indirizzi per la contrattazion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egretario Comun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finizione e valutazione dei presupposti</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isposizione di criteri ad personam</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pPr>
      <w:r>
        <w:rPr/>
        <w:t>AFFIDAMENTO LAVORI, SERVIZI, FORNITURE</w:t>
      </w:r>
    </w:p>
    <w:tbl>
      <w:tblPr>
        <w:tblW w:w="14065" w:type="dxa"/>
        <w:jc w:val="left"/>
        <w:tblInd w:w="247" w:type="dxa"/>
        <w:tblLayout w:type="fixed"/>
        <w:tblCellMar>
          <w:top w:w="0" w:type="dxa"/>
          <w:left w:w="108" w:type="dxa"/>
          <w:bottom w:w="0" w:type="dxa"/>
          <w:right w:w="108" w:type="dxa"/>
        </w:tblCellMar>
      </w:tblPr>
      <w:tblGrid>
        <w:gridCol w:w="1449"/>
        <w:gridCol w:w="1701"/>
        <w:gridCol w:w="1701"/>
        <w:gridCol w:w="1843"/>
        <w:gridCol w:w="2268"/>
        <w:gridCol w:w="510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RESPONS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SSIBILI EVENTI RISCHIOS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grammazione dei fabbisog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finizione del fabbisogno di opere pubbliche/servizi e forniture nel medio perio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Giunta/Ufficio tecnic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poste elaborate dai singoli responsabi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laborazione programma opere pubblich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giustificata priorità assegnata ad interventi previsti in compartecipazione con i privat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gett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satta definizione del singolo oggetto di acquis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i di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finizione dell’oggetto dell’affid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visione di una fornitura sottostimata per eludere le regole sugli affidamenti</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elezione del contraen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elle migliori condizioni di mercat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i di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ella modalità di affidamento</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disposizione di criteri non pertinenti, non proporzionali</w:t>
            </w:r>
          </w:p>
          <w:p>
            <w:pPr>
              <w:pStyle w:val="Normal"/>
              <w:jc w:val="both"/>
              <w:rPr>
                <w:rFonts w:ascii="Times New Roman" w:hAnsi="Times New Roman" w:cs="Times New Roman"/>
                <w:sz w:val="20"/>
                <w:szCs w:val="20"/>
              </w:rPr>
            </w:pPr>
            <w:r>
              <w:rPr>
                <w:rFonts w:cs="Times New Roman" w:ascii="Times New Roman" w:hAnsi="Times New Roman"/>
                <w:sz w:val="20"/>
                <w:szCs w:val="20"/>
              </w:rPr>
              <w:t>Mancato rispetto del principio di trasparenza e rotazione</w:t>
            </w:r>
          </w:p>
          <w:p>
            <w:pPr>
              <w:pStyle w:val="Normal"/>
              <w:jc w:val="both"/>
              <w:rPr>
                <w:rFonts w:ascii="Times New Roman" w:hAnsi="Times New Roman" w:cs="Times New Roman"/>
                <w:sz w:val="20"/>
                <w:szCs w:val="20"/>
              </w:rPr>
            </w:pPr>
            <w:r>
              <w:rPr>
                <w:rFonts w:cs="Times New Roman" w:ascii="Times New Roman" w:hAnsi="Times New Roman"/>
                <w:sz w:val="20"/>
                <w:szCs w:val="20"/>
              </w:rPr>
              <w:t>Mancanza di definizione di una tempistica precisa</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applicazione delle penali</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eterminazione dei requisiti di qualificazion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eterminazione del cronoprogramm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a, aggiudicazione e stipula del contrat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ffidamento al miglior contraente selezionat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i di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lutazione delle offer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lutazione in violazione dei requisiti</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cedure negozi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iolazioni del principio di trasparenza</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ffidamenti diret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celta di questa modalità di affidamento in violazione della normativa</w:t>
            </w:r>
          </w:p>
          <w:p>
            <w:pPr>
              <w:pStyle w:val="Normal"/>
              <w:jc w:val="both"/>
              <w:rPr>
                <w:rFonts w:ascii="Times New Roman" w:hAnsi="Times New Roman" w:cs="Times New Roman"/>
                <w:sz w:val="20"/>
                <w:szCs w:val="20"/>
              </w:rPr>
            </w:pPr>
            <w:r>
              <w:rPr>
                <w:rFonts w:cs="Times New Roman" w:ascii="Times New Roman" w:hAnsi="Times New Roman"/>
                <w:sz w:val="20"/>
                <w:szCs w:val="20"/>
              </w:rPr>
              <w:t>Mancato rispetto di trasparenza, rotazione, par condicio</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ebito frazionamento del valore dell’affidamento</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voca del ban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voca in difetto dei presupposti per agevolare un concorrente</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secuzione del contrat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a della rispondenza della prestazione agli standard richies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rian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tilizzo improprio delle varianti come misura compensativa di errori di progettazione</w:t>
            </w:r>
          </w:p>
          <w:p>
            <w:pPr>
              <w:pStyle w:val="Normal"/>
              <w:spacing w:lineRule="auto" w:line="240" w:before="0" w:after="0"/>
              <w:jc w:val="both"/>
              <w:rPr/>
            </w:pPr>
            <w:r>
              <w:rPr>
                <w:rFonts w:eastAsia="Times New Roman" w:cs="Times New Roman" w:ascii="Times New Roman" w:hAnsi="Times New Roman"/>
                <w:sz w:val="20"/>
                <w:szCs w:val="20"/>
                <w:lang w:eastAsia="it-IT"/>
              </w:rPr>
              <w:t>Ammissioni di varianti non supportate da verificabili e motivate ragioni di fatto al fine di far recuperare all'operatore economico lo sconto praticato in sede di gara o fargli conseguire guadagni extra</w:t>
            </w:r>
          </w:p>
          <w:p>
            <w:pPr>
              <w:pStyle w:val="Normal"/>
              <w:spacing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bappal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volgimento non autorizzato di subappalto</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bappalti eseguiti in difetto di autorizzazion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ndicontazione del contra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a della corretta esecuzione del contra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sponsabili di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pprovazione della contabilità</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he non accurate della contabilità per consentire al contraente di percepire indebiti compens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Liquidazione del corrisp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a del corretto importo da liquid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sponsabili di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isposizione documento di liquidazion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cquisizione di b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ddisfacimento fabbisogno del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sponsabili di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el fornitore/aggiudicazione</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elta del fornitore in modo non conforme alle previsioni di legge per avvantaggiare o privilegiare un concorrent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cquisizione di serviz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ddisfacimento fabbisogno del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sponsabili di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el fornitore/aggiudicazion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color w:val="7030A0"/>
        </w:rPr>
      </w:pPr>
      <w:r>
        <w:rPr>
          <w:rFonts w:cs="Times New Roman" w:ascii="Times New Roman" w:hAnsi="Times New Roman"/>
          <w:color w:val="7030A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color w:val="FF0000"/>
        </w:rPr>
      </w:pPr>
      <w:r>
        <w:rPr>
          <w:rFonts w:cs="Times New Roman" w:ascii="Times New Roman" w:hAnsi="Times New Roman"/>
          <w:color w:val="FF0000"/>
        </w:rPr>
        <w:t>PROVVEDIMENTI AMPLIATIVI DELLA SFERA GIURIDICA DEI DESTINATARI PRIVI DI EFFETTO ECONOMICO DIRETTO SUI DESTINATARI</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tbl>
      <w:tblPr>
        <w:tblW w:w="14065" w:type="dxa"/>
        <w:jc w:val="left"/>
        <w:tblInd w:w="247" w:type="dxa"/>
        <w:tblLayout w:type="fixed"/>
        <w:tblCellMar>
          <w:top w:w="0" w:type="dxa"/>
          <w:left w:w="108" w:type="dxa"/>
          <w:bottom w:w="0" w:type="dxa"/>
          <w:right w:w="108" w:type="dxa"/>
        </w:tblCellMar>
      </w:tblPr>
      <w:tblGrid>
        <w:gridCol w:w="1875"/>
        <w:gridCol w:w="1275"/>
        <w:gridCol w:w="1701"/>
        <w:gridCol w:w="1843"/>
        <w:gridCol w:w="2126"/>
        <w:gridCol w:w="524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CES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IVI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SSIBILI EVENTI RISCHIOSI</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lascio di permessi di costruire, concessioni e autorizzazioni in ambito edilizi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stanza di par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terventi edilizi / verifica su trasformazioni del territor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struttoria per verifica requisiti</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Verifica sommaria dei presupposti al fine di agevolare interventi non legittim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chiesta integrazioni/preavviso di dinieg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chiesta di integrazioni non necessarie per aggravare il procedimento</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ventuale parere commissione paesaggist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Richiesta di parere quando non dovuto per aggravare il procediment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terminazione del valore delle monetizzazioni in luogo della cessione di aree standa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stanza di par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ttostima del valore da monetizzare per agevolare indebitamente il privato richied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alizzazione di opere a scompu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stanza di par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vrastima del valore delle opere a scompu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a e collaudo opere di urbanizzazione realizzate a scompu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llaudo sommario per accettare opere non eseguite a regola d’arte per agevolare indebitamente il priv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ichiarazione idoneità alloggi per ricongiungimenti famiglia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sommar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i di uso di beni pubbli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sentire l’uso dei beni pubblici da parte di priv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Responsabile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in violazione delle norme legislative/regolamentari, con specifico riferimento alla corretta quantificazione del quantum</w:t>
            </w:r>
          </w:p>
        </w:tc>
      </w:tr>
      <w:tr>
        <w:trPr>
          <w:trHeight w:val="110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rasferimento di residen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rretta tenuta anagrafe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Ufficio demografico/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pralluogo p.l.</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ffettuazione di sopralluoghi “di comodo” o attestazioni false per concedere/negare la residenza</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giuridica del personal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istituti giuridici connessi alla presenza in serviz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egretario Comunale/responsabile finanzi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e contabilizzazione fer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esatta contabilizzazione del numero di giorni di ferie godut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permessi retribui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 difetto dei presuppost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aspettati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 difetto dei presuppost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lascio contrassegno invalid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gevolare la mobilità di persone con invalidi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utorizzazione in difetto dei presuppost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aree mercat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stituire il mercat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utorizzazione in difetto dei presupposti</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PROVVEDIMENTI AMPLIATIVI DELLA SFERA GIURIDICA DEI DESTINATARI CON EFFETTO ECONOMICO DIRETTO SUI DESTINATARI</w:t>
      </w:r>
    </w:p>
    <w:tbl>
      <w:tblPr>
        <w:tblW w:w="14065" w:type="dxa"/>
        <w:jc w:val="left"/>
        <w:tblInd w:w="247" w:type="dxa"/>
        <w:tblLayout w:type="fixed"/>
        <w:tblCellMar>
          <w:top w:w="0" w:type="dxa"/>
          <w:left w:w="108" w:type="dxa"/>
          <w:bottom w:w="0" w:type="dxa"/>
          <w:right w:w="108" w:type="dxa"/>
        </w:tblCellMar>
      </w:tblPr>
      <w:tblGrid>
        <w:gridCol w:w="1591"/>
        <w:gridCol w:w="1559"/>
        <w:gridCol w:w="1701"/>
        <w:gridCol w:w="1843"/>
        <w:gridCol w:w="1985"/>
        <w:gridCol w:w="538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CES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IVI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SSIBILI EVENTI RISCHIOS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ogazione servizi sociali (es. ammissione a servizi che possono richiedere una compartecipazione del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sentire ai cittadini di fruire dei servizi in condizioni di parità sostanzi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iunta/Sindaco/Assistente soc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usione delle graduatori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mmissione in difetto dei requisiti per agevolare soggetti senza titolo/senza priorità</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ogazione contributi econom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stegno a soggetti in difficol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iunta/Assistente soc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ribuzione di contributi in assenza dei requisiti che documentano il reale stato di necessità</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alcolo degli oneri dovuti per il rilascio di titoli autorizzato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rata applicazione delle tariffe vigenti in relazione alla tipologia di opere da realizzare ed errata valutazione dei computi metrici a corredo delle richieste</w:t>
            </w:r>
          </w:p>
          <w:p>
            <w:pPr>
              <w:pStyle w:val="Normal"/>
              <w:spacing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economica del person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ufficio</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Gestione trattamento economico ordinario e accessor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pPr>
            <w:r>
              <w:rPr>
                <w:rFonts w:cs="Times New Roman" w:ascii="Times New Roman" w:hAnsi="Times New Roman"/>
                <w:sz w:val="20"/>
                <w:szCs w:val="20"/>
              </w:rPr>
              <w:t>Responsabile Area/Responsabile finanzi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a prestazioni straordinari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 difetto dei presupposti</w:t>
            </w:r>
          </w:p>
        </w:tc>
      </w:tr>
      <w:tr>
        <w:trPr>
          <w:trHeight w:val="114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levazione dello straordinar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abilizzazione di prestazioni eseguite senza richiesta/senza autorizzazione</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rasmissione dati a soggetto terzo elaboratore degli stipend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rasmissione dati non rispondenti alle rilevazion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patroci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gevolare l’uso dei beni pubblici per scopi sociali/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iunta Comu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ssegnazione di patrocini con requisiti non conformi alle previsioni dell’ente per favorire determinati soggetti</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color w:val="C00000"/>
        </w:rPr>
      </w:pPr>
      <w:r>
        <w:rPr>
          <w:rFonts w:cs="Times New Roman" w:ascii="Times New Roman" w:hAnsi="Times New Roman"/>
          <w:color w:val="C00000"/>
        </w:rPr>
        <w:t>AFFARI LEGALI E CONTENZIOSO</w:t>
      </w:r>
    </w:p>
    <w:p>
      <w:pPr>
        <w:pStyle w:val="Normal"/>
        <w:rPr>
          <w:rFonts w:ascii="Times New Roman" w:hAnsi="Times New Roman" w:cs="Times New Roman"/>
          <w:color w:val="C00000"/>
        </w:rPr>
      </w:pPr>
      <w:r>
        <w:rPr>
          <w:rFonts w:cs="Times New Roman" w:ascii="Times New Roman" w:hAnsi="Times New Roman"/>
          <w:color w:val="C00000"/>
        </w:rPr>
      </w:r>
    </w:p>
    <w:tbl>
      <w:tblPr>
        <w:tblW w:w="14065" w:type="dxa"/>
        <w:jc w:val="left"/>
        <w:tblInd w:w="247" w:type="dxa"/>
        <w:tblLayout w:type="fixed"/>
        <w:tblCellMar>
          <w:top w:w="0" w:type="dxa"/>
          <w:left w:w="108" w:type="dxa"/>
          <w:bottom w:w="0" w:type="dxa"/>
          <w:right w:w="108" w:type="dxa"/>
        </w:tblCellMar>
      </w:tblPr>
      <w:tblGrid>
        <w:gridCol w:w="1591"/>
        <w:gridCol w:w="1559"/>
        <w:gridCol w:w="1701"/>
        <w:gridCol w:w="1843"/>
        <w:gridCol w:w="1985"/>
        <w:gridCol w:w="538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CES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IVI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SSIBILI EVENTI RISCHIOS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ferimento incarichi per par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i di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ttenere pareri pro veritate che possano essere valutati a sostegno della motivazione di un provved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pPr>
            <w:r>
              <w:rPr>
                <w:rFonts w:cs="Times New Roman" w:ascii="Times New Roman" w:hAnsi="Times New Roman"/>
                <w:sz w:val="20"/>
                <w:szCs w:val="20"/>
              </w:rPr>
              <w:t>Giunta/Responsabile di are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dividuazione di un professionista “di comodo” con cui concordare il testo del parere al fine di avvantaggiare interessi diversi da quello pubblico</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ferimento incarichi per tutela leg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i di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utelare in giudizio gli interessi del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Giunta/Responsabile di are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el professionista in difetto dei requisiti o “di comodo” per orientare l’esito del giudizio al fine di avvantaggiare interessi diversi da quello pubblico</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color w:val="7030A0"/>
        </w:rPr>
      </w:pPr>
      <w:r>
        <w:rPr>
          <w:rFonts w:cs="Times New Roman" w:ascii="Times New Roman" w:hAnsi="Times New Roman"/>
          <w:color w:val="7030A0"/>
        </w:rPr>
        <w:t>INCARICHI E NOMINE</w:t>
      </w:r>
    </w:p>
    <w:p>
      <w:pPr>
        <w:pStyle w:val="Normal"/>
        <w:rPr>
          <w:rFonts w:ascii="Times New Roman" w:hAnsi="Times New Roman" w:cs="Times New Roman"/>
          <w:color w:val="7030A0"/>
        </w:rPr>
      </w:pPr>
      <w:r>
        <w:rPr>
          <w:rFonts w:cs="Times New Roman" w:ascii="Times New Roman" w:hAnsi="Times New Roman"/>
          <w:color w:val="7030A0"/>
        </w:rPr>
      </w:r>
    </w:p>
    <w:tbl>
      <w:tblPr>
        <w:tblW w:w="14065" w:type="dxa"/>
        <w:jc w:val="left"/>
        <w:tblInd w:w="247" w:type="dxa"/>
        <w:tblLayout w:type="fixed"/>
        <w:tblCellMar>
          <w:top w:w="0" w:type="dxa"/>
          <w:left w:w="108" w:type="dxa"/>
          <w:bottom w:w="0" w:type="dxa"/>
          <w:right w:w="108" w:type="dxa"/>
        </w:tblCellMar>
      </w:tblPr>
      <w:tblGrid>
        <w:gridCol w:w="1591"/>
        <w:gridCol w:w="1559"/>
        <w:gridCol w:w="1701"/>
        <w:gridCol w:w="1843"/>
        <w:gridCol w:w="1985"/>
        <w:gridCol w:w="538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CES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IVI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SSIBILI EVENTI RISCHIOS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rappresentanti del Comune presso ter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appresentare il Comune presso enti, istituzioni e soggetti ter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egretario comunale (nomina poli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efinizione di limiti e criter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rappresentanti incompatibili o in conflitto di interess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rappresentanti del Consiglio Comunale presso ter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egretario comunale (nomina poli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efinizione di limiti e criter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rappresentanti incompatibili o in conflitto di interess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responsabile per la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utela della salute e della sicurezza nei luoghi di lav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soggetto “compiacente” che non evidenzi eventuali carenze in materia di sicurezz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medico compe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carichi extra istituzionali ai dipen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stanza del singolo dipen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previa verifica di ogni vincolo e requis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Giunta/Segretario Comu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efinizione di limiti e criter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ato il ristretto numero di dipendenti, costruzione di criteri ad personam</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color w:val="7030A0"/>
        </w:rPr>
      </w:pPr>
      <w:r>
        <w:rPr>
          <w:rFonts w:cs="Times New Roman" w:ascii="Times New Roman" w:hAnsi="Times New Roman"/>
          <w:color w:val="7030A0"/>
        </w:rPr>
        <w:t>GESTIONE DELLE ENTRATE, DELLE SPESE E DEL PATRIMONIO</w:t>
      </w:r>
    </w:p>
    <w:p>
      <w:pPr>
        <w:pStyle w:val="Normal"/>
        <w:rPr>
          <w:rFonts w:ascii="Times New Roman" w:hAnsi="Times New Roman" w:cs="Times New Roman"/>
          <w:color w:val="7030A0"/>
        </w:rPr>
      </w:pPr>
      <w:r>
        <w:rPr>
          <w:rFonts w:cs="Times New Roman" w:ascii="Times New Roman" w:hAnsi="Times New Roman"/>
          <w:color w:val="7030A0"/>
        </w:rPr>
      </w:r>
    </w:p>
    <w:tbl>
      <w:tblPr>
        <w:tblW w:w="14065" w:type="dxa"/>
        <w:jc w:val="left"/>
        <w:tblInd w:w="247" w:type="dxa"/>
        <w:tblLayout w:type="fixed"/>
        <w:tblCellMar>
          <w:top w:w="0" w:type="dxa"/>
          <w:left w:w="108" w:type="dxa"/>
          <w:bottom w:w="0" w:type="dxa"/>
          <w:right w:w="108" w:type="dxa"/>
        </w:tblCellMar>
      </w:tblPr>
      <w:tblGrid>
        <w:gridCol w:w="1591"/>
        <w:gridCol w:w="1559"/>
        <w:gridCol w:w="1701"/>
        <w:gridCol w:w="1843"/>
        <w:gridCol w:w="1985"/>
        <w:gridCol w:w="538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CES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IVI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SSIBILI EVENTI RISCHIOSI</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DEL PATRIMONI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dei beni comun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finanzi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nserimento nuovi acquisti nell’inventari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Omessa inclusione degli acquisti nell’inventario allo scopo di consentirne l’appropriazione</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orizzazione dei beni dell’Ente/locazioni, concession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di utilizzo in violazione dei presupposti regolamentari e tariffari</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orizzazione dei beni dell’Ente/vendi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lienazione in assenza di perizia di stima/a condizioni economiche che possono rappresentare un danno erariale</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DELLE ENTR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urare le entrate del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ribu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ormazione dei ruol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Mancato inserimento di un contribuente per favorirlo indebitamente</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ribu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grav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gravio eseguito in assenza dei presupposti</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amministr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mmissione a prestazioni/servizi soggetti a tariff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senzione dalla tariffa in assenza dei presupposti</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lizia loc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ree mercatali - spunt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egnazione/diniego degli spazi in assenza dei presupposti</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ncato versamento dei soldi incassati</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ributi/polizia loc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Occupazione suolo pubblico – pagamento TOSA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dell’occupazione senza pagamento</w:t>
            </w:r>
          </w:p>
        </w:tc>
      </w:tr>
    </w:tbl>
    <w:p>
      <w:pPr>
        <w:pStyle w:val="Normal"/>
        <w:rPr/>
      </w:pPr>
      <w:r>
        <w:rPr/>
      </w:r>
    </w:p>
    <w:p>
      <w:pPr>
        <w:pStyle w:val="Normal"/>
        <w:rPr/>
      </w:pPr>
      <w:r>
        <w:rPr/>
      </w:r>
    </w:p>
    <w:tbl>
      <w:tblPr>
        <w:tblW w:w="14065" w:type="dxa"/>
        <w:jc w:val="left"/>
        <w:tblInd w:w="247" w:type="dxa"/>
        <w:tblLayout w:type="fixed"/>
        <w:tblCellMar>
          <w:top w:w="0" w:type="dxa"/>
          <w:left w:w="108" w:type="dxa"/>
          <w:bottom w:w="0" w:type="dxa"/>
          <w:right w:w="108" w:type="dxa"/>
        </w:tblCellMar>
      </w:tblPr>
      <w:tblGrid>
        <w:gridCol w:w="1591"/>
        <w:gridCol w:w="1559"/>
        <w:gridCol w:w="1701"/>
        <w:gridCol w:w="1843"/>
        <w:gridCol w:w="1985"/>
        <w:gridCol w:w="5386"/>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DELLE SPES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estione paga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finanzi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estione economa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agamento di beni/prestazioni in assenza di causa di servizio</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utti i responsab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Liquidazione fattu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dozione del provvedimento senza verifica della corretta esecuzione della prestazione</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finanzi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agamenti fattu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liberato ritardo nei pagamenti</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color w:val="7030A0"/>
        </w:rPr>
      </w:pPr>
      <w:r>
        <w:rPr>
          <w:rFonts w:cs="Times New Roman" w:ascii="Times New Roman" w:hAnsi="Times New Roman"/>
          <w:color w:val="7030A0"/>
        </w:rPr>
        <w:t>CONTROLLI, VERIFICHE, ISPEZIONI E SANZIONI</w:t>
      </w:r>
    </w:p>
    <w:p>
      <w:pPr>
        <w:pStyle w:val="Normal"/>
        <w:rPr>
          <w:rFonts w:ascii="Times New Roman" w:hAnsi="Times New Roman" w:cs="Times New Roman"/>
          <w:color w:val="7030A0"/>
        </w:rPr>
      </w:pPr>
      <w:r>
        <w:rPr>
          <w:rFonts w:cs="Times New Roman" w:ascii="Times New Roman" w:hAnsi="Times New Roman"/>
          <w:color w:val="7030A0"/>
        </w:rPr>
      </w:r>
    </w:p>
    <w:tbl>
      <w:tblPr>
        <w:tblW w:w="14065" w:type="dxa"/>
        <w:jc w:val="left"/>
        <w:tblInd w:w="247" w:type="dxa"/>
        <w:tblLayout w:type="fixed"/>
        <w:tblCellMar>
          <w:top w:w="0" w:type="dxa"/>
          <w:left w:w="108" w:type="dxa"/>
          <w:bottom w:w="0" w:type="dxa"/>
          <w:right w:w="108" w:type="dxa"/>
        </w:tblCellMar>
      </w:tblPr>
      <w:tblGrid>
        <w:gridCol w:w="1591"/>
        <w:gridCol w:w="1559"/>
        <w:gridCol w:w="1701"/>
        <w:gridCol w:w="1843"/>
        <w:gridCol w:w="2126"/>
        <w:gridCol w:w="5245"/>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CES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IVI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SSIBILI EVENTI RISCHIOSI</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ONTROL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a di conformità alla legge dell’attività/dichiarazioni dei priv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ontrolli su S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ed interventi in materia di edilizia privata, ambientale, esercizi commerciali e pubblic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su rispetto ordinanz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utti i responsabi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a campione su dichiarazioni sostituti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u istanza di par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pralluoghi a seguito di segnalazione di priva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87"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210" w:leader="none"/>
                <w:tab w:val="center" w:pos="687" w:leader="none"/>
              </w:tabs>
              <w:spacing w:before="0" w:after="160"/>
              <w:rPr>
                <w:rFonts w:ascii="Times New Roman" w:hAnsi="Times New Roman" w:cs="Times New Roman"/>
                <w:sz w:val="20"/>
                <w:szCs w:val="20"/>
              </w:rPr>
            </w:pPr>
            <w:r>
              <w:rPr>
                <w:rFonts w:cs="Times New Roman" w:ascii="Times New Roman" w:hAnsi="Times New Roman"/>
                <w:sz w:val="20"/>
                <w:szCs w:val="20"/>
              </w:rPr>
              <w:tab/>
              <w:t>SAN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agire a violazioni dell’ordi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estazione sanzioni c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contestazione</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onsabile area tecnica/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estazioni sanzioni per violazione regolamenti/ordinanz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contestazione</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7030A0"/>
                <w:sz w:val="20"/>
                <w:szCs w:val="20"/>
              </w:rPr>
            </w:pPr>
            <w:r>
              <w:rPr>
                <w:rFonts w:cs="Times New Roman" w:ascii="Times New Roman" w:hAnsi="Times New Roman"/>
                <w:color w:val="7030A0"/>
                <w:sz w:val="20"/>
                <w:szCs w:val="20"/>
              </w:rPr>
              <w:t>GOVERNO DEL TERRITORIO</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OCESS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RIGINE DEL PROCESS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ISULTATO ATTES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SPONSABIL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TTIVIT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OSSIBILI EVENTI RISCHIOSI</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overno del territorio/PGT</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su istanza di parte</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finizione delle strategie di sviluppo del territorio comunale</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Consiglio Comunale/Giunta/UTC</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finizione delle strategie politiche e di svilupp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ivergenza tra soluzioni tecniche e scelte politiche sottes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arsa evidenza dell’interesse pubblico sotteso</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ubblicazione del piano/raccolta osservazion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simmetrie informativ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pprovazione del pian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ccoglimento di osservazioni in contrasto con l’interesse di tutela del territorio</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ria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ggior consumo di suolo per garantire un indebito vantaggio ai provati</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isparità di trattamento tra operatori</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ttostima del maggior valore generato dalla variante</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IANFICAZIONE ATTUATIVA</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ufficio/su istanza di parte</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uazione delle strategie di sviluppo del territorio comunale</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Consiglio Comunale/UT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iani di iniziativa privat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ncata coerenza con il piano generale e con la legg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ubblicazione del piano/raccolta osservazion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simmetrie informativ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pprovazione del pian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ccoglimento di osservazioni in contrasto con l’interesse di tutela del territorio</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VENZIONI URBANISTICH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ERMESSI CONVENZIONATI</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alcolo degli oner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rata quantificazione rispetto all’intervento edilizio da realizzare</w:t>
            </w:r>
          </w:p>
        </w:tc>
      </w:tr>
      <w:tr>
        <w:trPr>
          <w:trHeight w:val="55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viduazione opere di urbanizz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rata individuazione di priorità e benefici</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zione di costi di realizzazione superiori rispetto a quelli che sosterrebbe l’Ente per un’esecuzione diretta</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essione aree per urbanizzazion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terminazione quantità di aree inferiori a quella dovuta</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aree di minor pregio o scarso interesse per la comunità</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cquisizione di aree gravate da oneri di bonifica rilevanti</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onetizzazione aree a standar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rata stima e conseguente minore entrata per l’Ent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lusione  dei corretti rapporti tra insediamenti produttivi e spazi a destinazione pubblica</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secuzione opere di urbanizz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ncata vigilanza sulla qualità dell’esecuzione</w:t>
            </w:r>
          </w:p>
        </w:tc>
      </w:tr>
    </w:tbl>
    <w:p>
      <w:pPr>
        <w:pStyle w:val="Normal"/>
        <w:rPr/>
      </w:pPr>
      <w:r>
        <w:rPr/>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ncato rispetto delle norme sul soggetto che deve realizzare le opere</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O E RILASCIO TITOLI ABILITATIVI</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 istanza di parte</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uazione delle strategie di sviluppo del territorio comunale</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ssegnazione pratiche per istruttor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ssegnazione a tecnici in rapporto di contiguità con professionisti del territorio</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chiesta di integrazioni documental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testo per esercizio di pressioni indebit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alcolo del contributo di costru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rata quantificazione del contributo</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Rateizzazioni non consentite </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n applicazioni sanzioni per ritard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0"/>
          <w:szCs w:val="30"/>
        </w:rPr>
      </w:pPr>
      <w:r>
        <w:rPr>
          <w:rFonts w:cs="Arial" w:ascii="Arial" w:hAnsi="Arial"/>
          <w:sz w:val="30"/>
          <w:szCs w:val="30"/>
        </w:rPr>
      </w:r>
    </w:p>
    <w:p>
      <w:pPr>
        <w:pStyle w:val="Normal"/>
        <w:rPr/>
      </w:pPr>
      <w:r>
        <w:rPr>
          <w:rFonts w:cs="Times New Roman" w:ascii="Times New Roman" w:hAnsi="Times New Roman"/>
        </w:rPr>
        <w:t xml:space="preserve">Si evidenzia infine che l'art.1, comma 53 della Legge n. 190/2012 definisce come "maggiormente esposte a rischio di infiltrazione mafiosa” le seguenti attività: </w:t>
      </w:r>
    </w:p>
    <w:p>
      <w:pPr>
        <w:pStyle w:val="Normal"/>
        <w:rPr/>
      </w:pPr>
      <w:r>
        <w:rPr>
          <w:rFonts w:cs="Times New Roman" w:ascii="Times New Roman" w:hAnsi="Times New Roman"/>
        </w:rPr>
        <w:t xml:space="preserve">a) trasporto di materiali a discarica per conto di terzi; </w:t>
      </w:r>
    </w:p>
    <w:p>
      <w:pPr>
        <w:pStyle w:val="Normal"/>
        <w:rPr>
          <w:rFonts w:ascii="Times New Roman" w:hAnsi="Times New Roman" w:cs="Times New Roman"/>
        </w:rPr>
      </w:pPr>
      <w:r>
        <w:rPr>
          <w:rFonts w:cs="Times New Roman" w:ascii="Times New Roman" w:hAnsi="Times New Roman"/>
        </w:rPr>
        <w:t xml:space="preserve">b) trasporto, anche transfrontaliero, e smaltimento di rifiuti per conto di terzi; </w:t>
      </w:r>
    </w:p>
    <w:p>
      <w:pPr>
        <w:pStyle w:val="Normal"/>
        <w:rPr>
          <w:rFonts w:ascii="Times New Roman" w:hAnsi="Times New Roman" w:cs="Times New Roman"/>
        </w:rPr>
      </w:pPr>
      <w:r>
        <w:rPr>
          <w:rFonts w:cs="Times New Roman" w:ascii="Times New Roman" w:hAnsi="Times New Roman"/>
        </w:rPr>
        <w:t xml:space="preserve">c) estrazione, fornitura e trasporto di terra e materiali inerti; </w:t>
      </w:r>
    </w:p>
    <w:p>
      <w:pPr>
        <w:pStyle w:val="Normal"/>
        <w:rPr>
          <w:rFonts w:ascii="Times New Roman" w:hAnsi="Times New Roman" w:cs="Times New Roman"/>
        </w:rPr>
      </w:pPr>
      <w:r>
        <w:rPr>
          <w:rFonts w:cs="Times New Roman" w:ascii="Times New Roman" w:hAnsi="Times New Roman"/>
        </w:rPr>
        <w:t xml:space="preserve">d) confezionamento, fornitura e trasporto di calcestruzzo e di bitume; </w:t>
      </w:r>
    </w:p>
    <w:p>
      <w:pPr>
        <w:pStyle w:val="Normal"/>
        <w:rPr>
          <w:rFonts w:ascii="Times New Roman" w:hAnsi="Times New Roman" w:cs="Times New Roman"/>
        </w:rPr>
      </w:pPr>
      <w:r>
        <w:rPr>
          <w:rFonts w:cs="Times New Roman" w:ascii="Times New Roman" w:hAnsi="Times New Roman"/>
        </w:rPr>
        <w:t xml:space="preserve">e) noli a freddo di macchinari; </w:t>
      </w:r>
    </w:p>
    <w:p>
      <w:pPr>
        <w:pStyle w:val="Normal"/>
        <w:rPr>
          <w:rFonts w:ascii="Times New Roman" w:hAnsi="Times New Roman" w:cs="Times New Roman"/>
        </w:rPr>
      </w:pPr>
      <w:r>
        <w:rPr>
          <w:rFonts w:cs="Times New Roman" w:ascii="Times New Roman" w:hAnsi="Times New Roman"/>
        </w:rPr>
        <w:t xml:space="preserve">f) fornitura di ferro lavorato; </w:t>
      </w:r>
    </w:p>
    <w:p>
      <w:pPr>
        <w:pStyle w:val="Normal"/>
        <w:rPr>
          <w:rFonts w:ascii="Times New Roman" w:hAnsi="Times New Roman" w:cs="Times New Roman"/>
        </w:rPr>
      </w:pPr>
      <w:r>
        <w:rPr>
          <w:rFonts w:cs="Times New Roman" w:ascii="Times New Roman" w:hAnsi="Times New Roman"/>
        </w:rPr>
        <w:t xml:space="preserve">g) noli a caldo; </w:t>
      </w:r>
    </w:p>
    <w:p>
      <w:pPr>
        <w:pStyle w:val="Normal"/>
        <w:rPr>
          <w:rFonts w:ascii="Times New Roman" w:hAnsi="Times New Roman" w:cs="Times New Roman"/>
        </w:rPr>
      </w:pPr>
      <w:r>
        <w:rPr>
          <w:rFonts w:cs="Times New Roman" w:ascii="Times New Roman" w:hAnsi="Times New Roman"/>
        </w:rPr>
        <w:t xml:space="preserve">h) autotrasporti per conto di terzi; </w:t>
      </w:r>
    </w:p>
    <w:p>
      <w:pPr>
        <w:pStyle w:val="Normal"/>
        <w:rPr>
          <w:rFonts w:ascii="Times New Roman" w:hAnsi="Times New Roman" w:cs="Times New Roman"/>
        </w:rPr>
      </w:pPr>
      <w:r>
        <w:rPr>
          <w:rFonts w:cs="Times New Roman" w:ascii="Times New Roman" w:hAnsi="Times New Roman"/>
        </w:rPr>
        <w:t>i) guardiania dei cantieri.</w:t>
      </w:r>
    </w:p>
    <w:p>
      <w:pPr>
        <w:pStyle w:val="Normal"/>
        <w:jc w:val="both"/>
        <w:rPr>
          <w:rFonts w:ascii="Times New Roman" w:hAnsi="Times New Roman" w:cs="Times New Roman"/>
        </w:rPr>
      </w:pPr>
      <w:r>
        <w:rPr>
          <w:rFonts w:cs="Times New Roman" w:ascii="Times New Roman" w:hAnsi="Times New Roman"/>
        </w:rPr>
        <w:t>Il servizio di raccolta e smaltimento rifiuti viene gestito dalla Silea Spa di Valmadrera. Pertanto, per questo servizio, si rinvia al Piano Anticorruzione di detta società.</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PONDERAZIONE DEL RISCHIO</w:t>
      </w:r>
    </w:p>
    <w:p>
      <w:pPr>
        <w:pStyle w:val="Normal"/>
        <w:ind w:left="360" w:hanging="0"/>
        <w:jc w:val="both"/>
        <w:rPr>
          <w:rFonts w:ascii="Times New Roman" w:hAnsi="Times New Roman" w:cs="Times New Roman"/>
        </w:rPr>
      </w:pPr>
      <w:r>
        <w:rPr>
          <w:rFonts w:cs="Times New Roman" w:ascii="Times New Roman" w:hAnsi="Times New Roman"/>
        </w:rPr>
        <w:t xml:space="preserve">I possibili rischi devono essere “misurati” al fine di rendere evidente per quali di essi è maggiormente probabile il verificarsi di un evento corruttivo e poter graduare le misure di trattamento più adeguate. </w:t>
      </w:r>
    </w:p>
    <w:p>
      <w:pPr>
        <w:pStyle w:val="Normal"/>
        <w:ind w:left="360" w:hanging="0"/>
        <w:jc w:val="both"/>
        <w:rPr/>
      </w:pPr>
      <w:r>
        <w:rPr>
          <w:rFonts w:cs="Times New Roman" w:ascii="Times New Roman" w:hAnsi="Times New Roman"/>
        </w:rPr>
        <w:t>Pertanto, una volta effettuata l’associazione tra singoli processi e categorie di rischio, viene effettuata la ponderazione dell’indice di rischio per ogni processo; per tale valutazione si è seguita (accorpando i sottofattori di valutazione) la metodologia suggerita dal PNA, andando ad attribuire un punteggio su scala 0/5 alla probabilità di manifestazione di fenomeni corruttivi e all’impatto che potrebbero determinare.</w:t>
      </w:r>
    </w:p>
    <w:p>
      <w:pPr>
        <w:pStyle w:val="Normal"/>
        <w:ind w:left="360" w:hanging="0"/>
        <w:jc w:val="both"/>
        <w:rPr>
          <w:rFonts w:ascii="Times New Roman" w:hAnsi="Times New Roman" w:cs="Times New Roman"/>
        </w:rPr>
      </w:pPr>
      <w:r>
        <w:rPr>
          <w:rFonts w:cs="Times New Roman" w:ascii="Times New Roman" w:hAnsi="Times New Roman"/>
        </w:rPr>
      </w:r>
    </w:p>
    <w:tbl>
      <w:tblPr>
        <w:tblW w:w="8537" w:type="dxa"/>
        <w:jc w:val="left"/>
        <w:tblInd w:w="247" w:type="dxa"/>
        <w:tblLayout w:type="fixed"/>
        <w:tblCellMar>
          <w:top w:w="0" w:type="dxa"/>
          <w:left w:w="108" w:type="dxa"/>
          <w:bottom w:w="0" w:type="dxa"/>
          <w:right w:w="108" w:type="dxa"/>
        </w:tblCellMar>
      </w:tblPr>
      <w:tblGrid>
        <w:gridCol w:w="1024"/>
        <w:gridCol w:w="3686"/>
        <w:gridCol w:w="3827"/>
      </w:tblGrid>
      <w:tr>
        <w:trPr/>
        <w:tc>
          <w:tcPr>
            <w:tcW w:w="10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punteggio</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Probabilità di manifestazione di eventi corruttivi</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Entità dell’impatto dell’evento corruttivo</w:t>
            </w:r>
          </w:p>
        </w:tc>
      </w:tr>
      <w:tr>
        <w:trPr/>
        <w:tc>
          <w:tcPr>
            <w:tcW w:w="10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Nessuna probabilità di manifest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Nessun impatto</w:t>
            </w:r>
          </w:p>
        </w:tc>
      </w:tr>
      <w:tr>
        <w:trPr/>
        <w:tc>
          <w:tcPr>
            <w:tcW w:w="10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bassa probabilità di manifest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Basso impatto</w:t>
            </w:r>
          </w:p>
        </w:tc>
      </w:tr>
      <w:tr>
        <w:trPr/>
        <w:tc>
          <w:tcPr>
            <w:tcW w:w="10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discreta probabilità di manifest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Impatto significativo in una delle dimensioni (economica, organizzativa, reputazionale)</w:t>
            </w:r>
          </w:p>
        </w:tc>
      </w:tr>
      <w:tr>
        <w:trPr/>
        <w:tc>
          <w:tcPr>
            <w:tcW w:w="10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elevata probabilità di manifest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Impatto significativo in due o più direzioni (economica, organizzativa, reputazionale)</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ue tipologie di punteggio vengono moltiplicate tra loro determinando l’indice complessivo di rischio di ogni singolo processo censito (il cui valore può oscillare tra 0 e 25).</w:t>
      </w:r>
      <w:r>
        <w:rPr>
          <w:rFonts w:cs="Arial" w:ascii="Arial" w:hAnsi="Arial"/>
          <w:sz w:val="25"/>
          <w:szCs w:val="25"/>
        </w:rPr>
        <w:t xml:space="preserve"> </w:t>
      </w:r>
      <w:r>
        <w:rPr>
          <w:rFonts w:eastAsia="Times New Roman" w:cs="Times New Roman" w:ascii="Times New Roman" w:hAnsi="Times New Roman"/>
          <w:lang w:eastAsia="it-IT"/>
        </w:rPr>
        <w:t>Questo Comune ha individuato come livello basso di rischio di corruzione i processi in cui il rischio riporta una valutazione da 0 a 5; come livello medio i processi in cui in cui il rischio riporta una valutazione da 5,01 a 10, come livello alto i processi in cui il rischio riporta una valutazione da 10,01 a 20, come livello elevato i processi in cui il rischio riporta una valutazione da 20,01 a 25.</w:t>
      </w:r>
    </w:p>
    <w:p>
      <w:pPr>
        <w:pStyle w:val="Normal"/>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ind w:left="360" w:hanging="0"/>
        <w:jc w:val="both"/>
        <w:rPr>
          <w:rFonts w:ascii="Times New Roman" w:hAnsi="Times New Roman" w:cs="Times New Roman"/>
        </w:rPr>
      </w:pPr>
      <w:r>
        <w:rPr>
          <w:rFonts w:cs="Times New Roman" w:ascii="Times New Roman" w:hAnsi="Times New Roman"/>
        </w:rPr>
      </w:r>
    </w:p>
    <w:tbl>
      <w:tblPr>
        <w:tblW w:w="13073" w:type="dxa"/>
        <w:jc w:val="left"/>
        <w:tblInd w:w="247"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70C0"/>
                <w:sz w:val="20"/>
                <w:szCs w:val="20"/>
              </w:rPr>
            </w:pPr>
            <w:r>
              <w:rPr>
                <w:rFonts w:cs="Times New Roman" w:ascii="Times New Roman" w:hAnsi="Times New Roman"/>
                <w:color w:val="0070C0"/>
                <w:sz w:val="20"/>
                <w:szCs w:val="20"/>
              </w:rPr>
              <w:t>RECLUTAMENTO E PROGRESSIONE PERSONALE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70C0"/>
                <w:sz w:val="20"/>
                <w:szCs w:val="20"/>
              </w:rPr>
            </w:pPr>
            <w:r>
              <w:rPr>
                <w:rFonts w:cs="Times New Roman" w:ascii="Times New Roman" w:hAnsi="Times New Roman"/>
                <w:color w:val="0070C0"/>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0"/>
                <w:szCs w:val="20"/>
              </w:rPr>
            </w:pPr>
            <w:r>
              <w:rPr>
                <w:rFonts w:cs="Times New Roman" w:ascii="Times New Roman" w:hAnsi="Times New Roman"/>
                <w:color w:val="0070C0"/>
                <w:sz w:val="20"/>
                <w:szCs w:val="20"/>
              </w:rPr>
              <w:t>VALUTAZIONE PROBABILITA</w:t>
            </w:r>
          </w:p>
          <w:p>
            <w:pPr>
              <w:pStyle w:val="Normal"/>
              <w:spacing w:before="0" w:after="160"/>
              <w:jc w:val="both"/>
              <w:rPr>
                <w:rFonts w:ascii="Times New Roman" w:hAnsi="Times New Roman" w:cs="Times New Roman"/>
                <w:color w:val="0070C0"/>
                <w:sz w:val="20"/>
                <w:szCs w:val="20"/>
              </w:rPr>
            </w:pPr>
            <w:r>
              <w:rPr>
                <w:rFonts w:cs="Times New Roman" w:ascii="Times New Roman" w:hAnsi="Times New Roman"/>
                <w:color w:val="0070C0"/>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0"/>
                <w:szCs w:val="20"/>
              </w:rPr>
            </w:pPr>
            <w:r>
              <w:rPr>
                <w:rFonts w:cs="Times New Roman" w:ascii="Times New Roman" w:hAnsi="Times New Roman"/>
                <w:color w:val="0070C0"/>
                <w:sz w:val="20"/>
                <w:szCs w:val="20"/>
              </w:rPr>
              <w:t>VALUTAZIONE IMPATTO</w:t>
            </w:r>
          </w:p>
          <w:p>
            <w:pPr>
              <w:pStyle w:val="Normal"/>
              <w:spacing w:before="0" w:after="160"/>
              <w:jc w:val="both"/>
              <w:rPr>
                <w:rFonts w:ascii="Times New Roman" w:hAnsi="Times New Roman" w:cs="Times New Roman"/>
                <w:color w:val="0070C0"/>
                <w:sz w:val="16"/>
                <w:szCs w:val="16"/>
              </w:rPr>
            </w:pPr>
            <w:r>
              <w:rPr>
                <w:rFonts w:cs="Times New Roman" w:ascii="Times New Roman" w:hAnsi="Times New Roman"/>
                <w:color w:val="0070C0"/>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70C0"/>
                <w:sz w:val="20"/>
                <w:szCs w:val="20"/>
              </w:rPr>
            </w:pPr>
            <w:r>
              <w:rPr>
                <w:rFonts w:cs="Times New Roman" w:ascii="Times New Roman" w:hAnsi="Times New Roman"/>
                <w:color w:val="0070C0"/>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GRAMMAZIONE –RICOGNIZIONE ECCEDE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visione della necessità di ricoprire posti senza una effettiva necessità dell’Ente/in difformità rispetto alle possibilità offerte dalla legge per avvantaggiare soggetti da colloc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ELTA DELLA MODALITA’ DI RECLUT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egliere la forma di reclutamento in funzione dei requisiti e della posizione di un soggetto predeterminato unicamente per eludere obblighi di compar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ISPOSIZIONE DELL’AVVISO DI RECLUT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criteri costruiti appositamente per avvantaggiare un concorrente rispetto agli alt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UBBLICIZZAZIONE DELL’AVVI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ubblicazione solo all’albo pretorio senza predeterminare altre forme di pubblicità più adeguate e più efficaci in modo da “nascondere” il bando e renderlo conosciuto solo a poch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NOMINA DELLA COMMISSION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di commissioni “di comodo”, influenzabi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ABORAZIONE DELLE PROV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aborazione delle domande in anticipo con il rischio di diffusione a vantaggio di un concorrent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LABORAZIONE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laborazione di domande che possono ingiustificatamente avvantaggiare un concorrente specif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VOLGIMENTO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Utilizzo di materiali non idonei (es. buste traspare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VOLGIMENTO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ssibilità che un commissario formuli suggerimenti o chiarimenti a vantaggio di un solo concorr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LUTAZIONE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ncato rispetto dei criteri di valu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LUTAZIONE DELLE PROV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ubblicità tardiva o scarsamente efficace per scoraggiare i ricorsi</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GRESSIONI DI CARRIERA</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FINIZIONE E VALUTAZIONE DEI PRESUPPOS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isposizione di criteri ad person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13073" w:type="dxa"/>
        <w:jc w:val="left"/>
        <w:tblInd w:w="247"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t>AFFIDAMENTO LAVORI, SERVIZI E FORNITURE-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VALUTAZIONE PROBABILITA</w:t>
            </w:r>
          </w:p>
          <w:p>
            <w:pPr>
              <w:pStyle w:val="Normal"/>
              <w:spacing w:before="0" w:after="160"/>
              <w:jc w:val="both"/>
              <w:rPr>
                <w:rFonts w:ascii="Times New Roman" w:hAnsi="Times New Roman" w:cs="Times New Roman"/>
                <w:color w:val="FF0000"/>
                <w:sz w:val="20"/>
                <w:szCs w:val="20"/>
              </w:rPr>
            </w:pPr>
            <w:r>
              <w:rPr>
                <w:rFonts w:cs="Times New Roman" w:ascii="Times New Roman" w:hAnsi="Times New Roman"/>
                <w:color w:val="FF0000"/>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VALUTAZIONE IMPATTO</w:t>
            </w:r>
          </w:p>
          <w:p>
            <w:pPr>
              <w:pStyle w:val="Normal"/>
              <w:spacing w:before="0" w:after="160"/>
              <w:jc w:val="both"/>
              <w:rPr>
                <w:rFonts w:ascii="Times New Roman" w:hAnsi="Times New Roman" w:cs="Times New Roman"/>
                <w:color w:val="FF0000"/>
                <w:sz w:val="16"/>
                <w:szCs w:val="16"/>
              </w:rPr>
            </w:pPr>
            <w:r>
              <w:rPr>
                <w:rFonts w:cs="Times New Roman" w:ascii="Times New Roman" w:hAnsi="Times New Roman"/>
                <w:color w:val="FF0000"/>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GRAMMAZIONE DEI FABBISOG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giustificata priorità assegnata ad interventi previsti in compartecipazione con i privati da cui gli stessi possono trarre un uti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FINIZIONE DELL’OGGETTO DI AFFID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visione di una fornitura sottostimata per eludere le regole sugli affidame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INDIVIDUAZIONE DELLE MODALITA’ DI AFFIDAMENTO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disposizione di criteri non pertinenti, non proporzionali</w:t>
            </w:r>
          </w:p>
          <w:p>
            <w:pPr>
              <w:pStyle w:val="Normal"/>
              <w:jc w:val="both"/>
              <w:rPr>
                <w:rFonts w:ascii="Times New Roman" w:hAnsi="Times New Roman" w:cs="Times New Roman"/>
                <w:sz w:val="20"/>
                <w:szCs w:val="20"/>
              </w:rPr>
            </w:pPr>
            <w:r>
              <w:rPr>
                <w:rFonts w:cs="Times New Roman" w:ascii="Times New Roman" w:hAnsi="Times New Roman"/>
                <w:sz w:val="20"/>
                <w:szCs w:val="20"/>
              </w:rPr>
              <w:t>Mancato rispetto del principio di trasparenza e rotazione</w:t>
            </w:r>
          </w:p>
          <w:p>
            <w:pPr>
              <w:pStyle w:val="Normal"/>
              <w:jc w:val="both"/>
              <w:rPr>
                <w:rFonts w:ascii="Times New Roman" w:hAnsi="Times New Roman" w:cs="Times New Roman"/>
                <w:sz w:val="20"/>
                <w:szCs w:val="20"/>
              </w:rPr>
            </w:pPr>
            <w:r>
              <w:rPr>
                <w:rFonts w:cs="Times New Roman" w:ascii="Times New Roman" w:hAnsi="Times New Roman"/>
                <w:sz w:val="20"/>
                <w:szCs w:val="20"/>
              </w:rPr>
              <w:t>Mancanza di definizione di una tempistica precisa</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applicazione delle penal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49"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center" w:pos="84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center" w:pos="84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center" w:pos="849"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71"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25" w:leader="none"/>
                <w:tab w:val="center" w:pos="67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 w:leader="none"/>
                <w:tab w:val="center" w:pos="67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 w:leader="none"/>
                <w:tab w:val="center" w:pos="671" w:leader="none"/>
              </w:tabs>
              <w:spacing w:before="0" w:after="160"/>
              <w:rPr>
                <w:rFonts w:ascii="Times New Roman" w:hAnsi="Times New Roman" w:cs="Times New Roman"/>
                <w:b/>
                <w:b/>
                <w:sz w:val="20"/>
                <w:szCs w:val="20"/>
              </w:rPr>
            </w:pPr>
            <w:r>
              <w:rPr>
                <w:rFonts w:cs="Times New Roman" w:ascii="Times New Roman" w:hAnsi="Times New Roman"/>
                <w:b/>
                <w:sz w:val="20"/>
                <w:szCs w:val="20"/>
              </w:rPr>
              <w:tab/>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ETERMINAZIONE REQUISITI DI QUALIFICAZION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ETERMINAZIONE DEL CRONOPROGRAMM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LUTAZIONE DELLE OFFER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lutazione in violazione dei requisi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CEDURE NEGOZI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iolazioni del principio di trasparen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FFIDAMENTI DIRET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celta di questa modalità di affidamento in violazione della normativa</w:t>
            </w:r>
          </w:p>
          <w:p>
            <w:pPr>
              <w:pStyle w:val="Normal"/>
              <w:jc w:val="both"/>
              <w:rPr>
                <w:rFonts w:ascii="Times New Roman" w:hAnsi="Times New Roman" w:cs="Times New Roman"/>
                <w:sz w:val="20"/>
                <w:szCs w:val="20"/>
              </w:rPr>
            </w:pPr>
            <w:r>
              <w:rPr>
                <w:rFonts w:cs="Times New Roman" w:ascii="Times New Roman" w:hAnsi="Times New Roman"/>
                <w:sz w:val="20"/>
                <w:szCs w:val="20"/>
              </w:rPr>
              <w:t>Mancato rispetto di trasparenza, rotazione, par condicio</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ebito frazionamento del valore dell’affid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VOCA DEL BAN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voca in difetto dei presupposti per agevolare un concorr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RIAN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tilizzo improprio delle varianti come misura compensativa di errori di progettazion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mmissione di varianti non supportate da verificabili e motivate ragioni di fatto al fine di far recuperare all’operatore economico lo sconto praticato in sede di gara o fargli conseguire guadagni ext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BAPPAL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volgimento non autorizzato di subappalto</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bappalti eseguiti in difetto di autorizz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PPROVAZIONE CONTABILITA’</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he non accurate della contabilità per consentire al contraente di percepire indebiti compens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ISPOSIZIONE DOCUMENTO DI LIQUIDAZION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INDIVIDUAZIONE CONTRAENTE per acquisto di beni e serviz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elta del fornitore in modo non conforme alle previsioni di legg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13073" w:type="dxa"/>
        <w:jc w:val="left"/>
        <w:tblInd w:w="247"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B050"/>
                <w:sz w:val="20"/>
                <w:szCs w:val="20"/>
              </w:rPr>
              <w:t>PROVVEDIMENTI AMPLIATIVI PRIVI DI EFFETTO ECONOMICO DIRETTO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0"/>
                <w:szCs w:val="20"/>
              </w:rPr>
            </w:pPr>
            <w:r>
              <w:rPr>
                <w:rFonts w:cs="Times New Roman" w:ascii="Times New Roman" w:hAnsi="Times New Roman"/>
                <w:color w:val="00B050"/>
                <w:sz w:val="20"/>
                <w:szCs w:val="20"/>
              </w:rPr>
              <w:t>VALUTAZIONE PROBABILITA</w:t>
            </w:r>
          </w:p>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0"/>
                <w:szCs w:val="20"/>
              </w:rPr>
            </w:pPr>
            <w:r>
              <w:rPr>
                <w:rFonts w:cs="Times New Roman" w:ascii="Times New Roman" w:hAnsi="Times New Roman"/>
                <w:color w:val="00B050"/>
                <w:sz w:val="20"/>
                <w:szCs w:val="20"/>
              </w:rPr>
              <w:t>VALUTAZIONE IMPATTO</w:t>
            </w:r>
          </w:p>
          <w:p>
            <w:pPr>
              <w:pStyle w:val="Normal"/>
              <w:spacing w:before="0" w:after="160"/>
              <w:jc w:val="both"/>
              <w:rPr>
                <w:rFonts w:ascii="Times New Roman" w:hAnsi="Times New Roman" w:cs="Times New Roman"/>
                <w:color w:val="00B050"/>
                <w:sz w:val="16"/>
                <w:szCs w:val="16"/>
              </w:rPr>
            </w:pPr>
            <w:r>
              <w:rPr>
                <w:rFonts w:cs="Times New Roman" w:ascii="Times New Roman" w:hAnsi="Times New Roman"/>
                <w:color w:val="00B050"/>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ERMESSI DI COSTRUIRE – ISTRUT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ERMESSI DI COSTRUIRE/INTEGRAZIONI-PREAVVISO DINIEG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ARERE COMMISSIONE PAESAGGIS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Richiesta di parere quando non dovuto per aggravare il procediment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TERMINAZINE MONTETIZZ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ttostima del valore da monetizzare per agevolare indebitamente il privato richied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PERE A SCOMPU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A COLLAUDO OPERE A SCOMPU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llaudo sommario per accettare opere non eseguite a regola d’arte per agevolare indebitamente il priv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ICHIARAZIONE IDONEITA’ ALLOGG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ffettuazione di sopralluoghi di comodo o attestazioni false per concedere/negare il ricongiungim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RASFERIMENTO DI 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ffettuazione di sopralluoghi di comodo o attestazioni false per concedere/negare la residen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USO BENI PUBBLI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in violazione delle norme legislative/regolamentari con specifico riferimento al quant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GIURIDICA PERSONALE - FER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esatta contabilizzazione giorni frui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PERMESSI RETRIBUI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 difetto dei requisi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r>
    </w:p>
    <w:tbl>
      <w:tblPr>
        <w:tblW w:w="13073" w:type="dxa"/>
        <w:jc w:val="left"/>
        <w:tblInd w:w="247"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7030A0"/>
                <w:sz w:val="20"/>
                <w:szCs w:val="20"/>
              </w:rPr>
            </w:pPr>
            <w:r>
              <w:rPr>
                <w:rFonts w:cs="Times New Roman" w:ascii="Times New Roman" w:hAnsi="Times New Roman"/>
                <w:color w:val="7030A0"/>
                <w:sz w:val="20"/>
                <w:szCs w:val="20"/>
              </w:rPr>
              <w:t>PROVVEDIMENTI AMPLIATIVI CON EFFETTO ECONOMICO DIRETTO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7030A0"/>
                <w:sz w:val="20"/>
                <w:szCs w:val="20"/>
              </w:rPr>
            </w:pPr>
            <w:r>
              <w:rPr>
                <w:rFonts w:cs="Times New Roman" w:ascii="Times New Roman" w:hAnsi="Times New Roman"/>
                <w:color w:val="7030A0"/>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z w:val="20"/>
                <w:szCs w:val="20"/>
              </w:rPr>
            </w:pPr>
            <w:r>
              <w:rPr>
                <w:rFonts w:cs="Times New Roman" w:ascii="Times New Roman" w:hAnsi="Times New Roman"/>
                <w:color w:val="7030A0"/>
                <w:sz w:val="20"/>
                <w:szCs w:val="20"/>
              </w:rPr>
              <w:t>VALUTAZIONE PROBABILITA</w:t>
            </w:r>
          </w:p>
          <w:p>
            <w:pPr>
              <w:pStyle w:val="Normal"/>
              <w:spacing w:before="0" w:after="160"/>
              <w:jc w:val="both"/>
              <w:rPr>
                <w:rFonts w:ascii="Times New Roman" w:hAnsi="Times New Roman" w:cs="Times New Roman"/>
                <w:color w:val="7030A0"/>
                <w:sz w:val="20"/>
                <w:szCs w:val="20"/>
              </w:rPr>
            </w:pPr>
            <w:r>
              <w:rPr>
                <w:rFonts w:cs="Times New Roman" w:ascii="Times New Roman" w:hAnsi="Times New Roman"/>
                <w:color w:val="7030A0"/>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z w:val="20"/>
                <w:szCs w:val="20"/>
              </w:rPr>
            </w:pPr>
            <w:r>
              <w:rPr>
                <w:rFonts w:cs="Times New Roman" w:ascii="Times New Roman" w:hAnsi="Times New Roman"/>
                <w:color w:val="7030A0"/>
                <w:sz w:val="20"/>
                <w:szCs w:val="20"/>
              </w:rPr>
              <w:t>VALUTAZIONE IMPATTO</w:t>
            </w:r>
          </w:p>
          <w:p>
            <w:pPr>
              <w:pStyle w:val="Normal"/>
              <w:spacing w:before="0" w:after="160"/>
              <w:jc w:val="both"/>
              <w:rPr>
                <w:rFonts w:ascii="Times New Roman" w:hAnsi="Times New Roman" w:cs="Times New Roman"/>
                <w:color w:val="7030A0"/>
                <w:sz w:val="16"/>
                <w:szCs w:val="16"/>
              </w:rPr>
            </w:pPr>
            <w:r>
              <w:rPr>
                <w:rFonts w:cs="Times New Roman" w:ascii="Times New Roman" w:hAnsi="Times New Roman"/>
                <w:color w:val="7030A0"/>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7030A0"/>
                <w:sz w:val="20"/>
                <w:szCs w:val="20"/>
              </w:rPr>
            </w:pPr>
            <w:r>
              <w:rPr>
                <w:rFonts w:cs="Times New Roman" w:ascii="Times New Roman" w:hAnsi="Times New Roman"/>
                <w:color w:val="7030A0"/>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ogazione servizi sociali (es. ammissione a servizi che possono richiedere una compartecipazione dell’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usione graduatori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mmissione in difetto dei requisiti per agevolare soggetti senza titolo/priorit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ogazione contributi economi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ribuzione di contributi in assenza dei requisiti che documentano il reale stato di necessità</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alcolo degli oneri dovuti per il rilascio di titoli autorizzator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Errata applicazione delle tariffe vigenti in relazione alla tipologia di opere da realizzare ed errata valutazione dei computi metrici a corredo delle richies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both"/>
              <w:rPr>
                <w:rFonts w:ascii="Times New Roman" w:hAnsi="Times New Roman" w:cs="Times New Roman"/>
                <w:color w:val="E36C0A"/>
                <w:sz w:val="20"/>
                <w:szCs w:val="20"/>
              </w:rPr>
            </w:pPr>
            <w:r>
              <w:rPr>
                <w:rFonts w:cs="Times New Roman" w:ascii="Times New Roman" w:hAnsi="Times New Roman"/>
                <w:sz w:val="20"/>
                <w:szCs w:val="20"/>
              </w:rPr>
              <w:t>Gestione economica del personale – autorizzazione straordina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 difetto dei presupp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economica del personale – rilevazione dello straordinar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abilizzazione di prestazioni eseguite senza richiesta/senza autorizz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economica del personale – trasmissione dati per elaborazione stipend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rasmissione dati non rispondenti alle rilev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patroc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ssegnazione di patrocini con requisiti non conformi alle previsioni dell’ente per favorire determinati sogget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13073" w:type="dxa"/>
        <w:jc w:val="left"/>
        <w:tblInd w:w="247"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E36C0A"/>
                <w:sz w:val="20"/>
                <w:szCs w:val="20"/>
              </w:rPr>
            </w:pPr>
            <w:r>
              <w:rPr>
                <w:rFonts w:cs="Times New Roman" w:ascii="Times New Roman" w:hAnsi="Times New Roman"/>
                <w:color w:val="E36C0A"/>
                <w:sz w:val="20"/>
                <w:szCs w:val="20"/>
              </w:rPr>
              <w:t>AFFARI LEGALI E CONTENZIOSO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E36C0A"/>
                <w:sz w:val="20"/>
                <w:szCs w:val="20"/>
              </w:rPr>
            </w:pPr>
            <w:r>
              <w:rPr>
                <w:rFonts w:cs="Times New Roman" w:ascii="Times New Roman" w:hAnsi="Times New Roman"/>
                <w:color w:val="E36C0A"/>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E36C0A"/>
                <w:sz w:val="20"/>
                <w:szCs w:val="20"/>
              </w:rPr>
            </w:pPr>
            <w:r>
              <w:rPr>
                <w:rFonts w:cs="Times New Roman" w:ascii="Times New Roman" w:hAnsi="Times New Roman"/>
                <w:color w:val="E36C0A"/>
                <w:sz w:val="20"/>
                <w:szCs w:val="20"/>
              </w:rPr>
              <w:t>VALUTAZIONE PROBABILITA</w:t>
            </w:r>
          </w:p>
          <w:p>
            <w:pPr>
              <w:pStyle w:val="Normal"/>
              <w:spacing w:before="0" w:after="160"/>
              <w:jc w:val="both"/>
              <w:rPr>
                <w:rFonts w:ascii="Times New Roman" w:hAnsi="Times New Roman" w:cs="Times New Roman"/>
                <w:color w:val="E36C0A"/>
                <w:sz w:val="20"/>
                <w:szCs w:val="20"/>
              </w:rPr>
            </w:pPr>
            <w:r>
              <w:rPr>
                <w:rFonts w:cs="Times New Roman" w:ascii="Times New Roman" w:hAnsi="Times New Roman"/>
                <w:color w:val="E36C0A"/>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E36C0A"/>
                <w:sz w:val="20"/>
                <w:szCs w:val="20"/>
              </w:rPr>
            </w:pPr>
            <w:r>
              <w:rPr>
                <w:rFonts w:cs="Times New Roman" w:ascii="Times New Roman" w:hAnsi="Times New Roman"/>
                <w:color w:val="E36C0A"/>
                <w:sz w:val="20"/>
                <w:szCs w:val="20"/>
              </w:rPr>
              <w:t>VALUTAZIONE IMPATTO</w:t>
            </w:r>
          </w:p>
          <w:p>
            <w:pPr>
              <w:pStyle w:val="Normal"/>
              <w:spacing w:before="0" w:after="160"/>
              <w:jc w:val="both"/>
              <w:rPr>
                <w:rFonts w:ascii="Times New Roman" w:hAnsi="Times New Roman" w:cs="Times New Roman"/>
                <w:color w:val="E36C0A"/>
                <w:sz w:val="16"/>
                <w:szCs w:val="16"/>
              </w:rPr>
            </w:pPr>
            <w:r>
              <w:rPr>
                <w:rFonts w:cs="Times New Roman" w:ascii="Times New Roman" w:hAnsi="Times New Roman"/>
                <w:color w:val="E36C0A"/>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E36C0A"/>
                <w:sz w:val="20"/>
                <w:szCs w:val="20"/>
              </w:rPr>
            </w:pPr>
            <w:r>
              <w:rPr>
                <w:rFonts w:cs="Times New Roman" w:ascii="Times New Roman" w:hAnsi="Times New Roman"/>
                <w:color w:val="E36C0A"/>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ferimento incarichi per par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Individuazione di un professionista </w:t>
            </w:r>
            <w:r>
              <w:rPr>
                <w:rFonts w:cs="Times New Roman" w:ascii="Times New Roman" w:hAnsi="Times New Roman"/>
                <w:i/>
                <w:sz w:val="20"/>
                <w:szCs w:val="20"/>
              </w:rPr>
              <w:t>di comodo</w:t>
            </w:r>
            <w:r>
              <w:rPr>
                <w:rFonts w:cs="Times New Roman" w:ascii="Times New Roman" w:hAnsi="Times New Roman"/>
                <w:sz w:val="20"/>
                <w:szCs w:val="20"/>
              </w:rPr>
              <w:t xml:space="preserve"> con cui concordare il testo del parere al fine di avvantaggiare interessi diversi da quello pubbl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ferimento incarichi per tutela lega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el professionista in difetto dei requisiti o di comodo per orientare l’esito del giudizio al fine di avvantaggiare interessi diversi da quello pubbl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r>
    </w:p>
    <w:tbl>
      <w:tblPr>
        <w:tblW w:w="13073" w:type="dxa"/>
        <w:jc w:val="left"/>
        <w:tblInd w:w="247"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548DD4"/>
                <w:sz w:val="20"/>
                <w:szCs w:val="20"/>
              </w:rPr>
            </w:pPr>
            <w:r>
              <w:rPr>
                <w:rFonts w:cs="Times New Roman" w:ascii="Times New Roman" w:hAnsi="Times New Roman"/>
                <w:color w:val="548DD4"/>
                <w:sz w:val="20"/>
                <w:szCs w:val="20"/>
              </w:rPr>
              <w:t>INCARICHI E NOMINE-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548DD4"/>
                <w:sz w:val="20"/>
                <w:szCs w:val="20"/>
              </w:rPr>
            </w:pPr>
            <w:r>
              <w:rPr>
                <w:rFonts w:cs="Times New Roman" w:ascii="Times New Roman" w:hAnsi="Times New Roman"/>
                <w:color w:val="548DD4"/>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48DD4"/>
                <w:sz w:val="20"/>
                <w:szCs w:val="20"/>
              </w:rPr>
            </w:pPr>
            <w:r>
              <w:rPr>
                <w:rFonts w:cs="Times New Roman" w:ascii="Times New Roman" w:hAnsi="Times New Roman"/>
                <w:color w:val="548DD4"/>
                <w:sz w:val="20"/>
                <w:szCs w:val="20"/>
              </w:rPr>
              <w:t>VALUTAZIONE PROBABILITA</w:t>
            </w:r>
          </w:p>
          <w:p>
            <w:pPr>
              <w:pStyle w:val="Normal"/>
              <w:spacing w:before="0" w:after="160"/>
              <w:jc w:val="both"/>
              <w:rPr>
                <w:rFonts w:ascii="Times New Roman" w:hAnsi="Times New Roman" w:cs="Times New Roman"/>
                <w:color w:val="548DD4"/>
                <w:sz w:val="20"/>
                <w:szCs w:val="20"/>
              </w:rPr>
            </w:pPr>
            <w:r>
              <w:rPr>
                <w:rFonts w:cs="Times New Roman" w:ascii="Times New Roman" w:hAnsi="Times New Roman"/>
                <w:color w:val="548DD4"/>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48DD4"/>
                <w:sz w:val="20"/>
                <w:szCs w:val="20"/>
              </w:rPr>
            </w:pPr>
            <w:r>
              <w:rPr>
                <w:rFonts w:cs="Times New Roman" w:ascii="Times New Roman" w:hAnsi="Times New Roman"/>
                <w:color w:val="548DD4"/>
                <w:sz w:val="20"/>
                <w:szCs w:val="20"/>
              </w:rPr>
              <w:t>VALUTAZIONE IMPATTO</w:t>
            </w:r>
          </w:p>
          <w:p>
            <w:pPr>
              <w:pStyle w:val="Normal"/>
              <w:spacing w:before="0" w:after="160"/>
              <w:jc w:val="both"/>
              <w:rPr>
                <w:rFonts w:ascii="Times New Roman" w:hAnsi="Times New Roman" w:cs="Times New Roman"/>
                <w:color w:val="548DD4"/>
                <w:sz w:val="16"/>
                <w:szCs w:val="16"/>
              </w:rPr>
            </w:pPr>
            <w:r>
              <w:rPr>
                <w:rFonts w:cs="Times New Roman" w:ascii="Times New Roman" w:hAnsi="Times New Roman"/>
                <w:color w:val="548DD4"/>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548DD4"/>
                <w:sz w:val="20"/>
                <w:szCs w:val="20"/>
              </w:rPr>
            </w:pPr>
            <w:r>
              <w:rPr>
                <w:rFonts w:cs="Times New Roman" w:ascii="Times New Roman" w:hAnsi="Times New Roman"/>
                <w:color w:val="548DD4"/>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rappresentanti del Comune presso ter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soggetti incompatibili o in conflitto di interes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rappresentanti del Consiglio Comunale presso ter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soggetti incompatibili o in conflitto di interes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responsabile per la sicurez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soggetto compiacente che non evidenzi carenze in materia di sicurez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medico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soggetto compiacente che non evidenzi carenze in materia di sicurez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carichi extra istituzionali ai dipenden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riteri ad person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8301355" cy="5734685"/>
                <wp:effectExtent l="0" t="0" r="0" b="0"/>
                <wp:wrapSquare wrapText="bothSides"/>
                <wp:docPr id="1" name="Frame1"/>
                <a:graphic xmlns:a="http://schemas.openxmlformats.org/drawingml/2006/main">
                  <a:graphicData uri="http://schemas.microsoft.com/office/word/2010/wordprocessingShape">
                    <wps:wsp>
                      <wps:cNvSpPr txBox="1"/>
                      <wps:spPr>
                        <a:xfrm>
                          <a:off x="0" y="0"/>
                          <a:ext cx="8301355" cy="5734685"/>
                        </a:xfrm>
                        <a:prstGeom prst="rect"/>
                        <a:solidFill>
                          <a:srgbClr val="FFFFFF">
                            <a:alpha val="0"/>
                          </a:srgbClr>
                        </a:solidFill>
                      </wps:spPr>
                      <wps:txbx>
                        <w:txbxContent>
                          <w:tbl>
                            <w:tblPr>
                              <w:tblW w:w="13073" w:type="dxa"/>
                              <w:jc w:val="left"/>
                              <w:tblInd w:w="-5"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20"/>
                                      <w:szCs w:val="20"/>
                                    </w:rPr>
                                    <w:t>GESTIONE DELLE ENTRATE, DELLE SPESE E DEL PATRIMONIO-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504D"/>
                                      <w:sz w:val="20"/>
                                      <w:szCs w:val="20"/>
                                    </w:rPr>
                                  </w:pPr>
                                  <w:r>
                                    <w:rPr>
                                      <w:rFonts w:cs="Times New Roman" w:ascii="Times New Roman" w:hAnsi="Times New Roman"/>
                                      <w:color w:val="C0504D"/>
                                      <w:sz w:val="20"/>
                                      <w:szCs w:val="20"/>
                                    </w:rPr>
                                    <w:t>VALUTAZIONE PROBABILITA</w:t>
                                  </w:r>
                                </w:p>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504D"/>
                                      <w:sz w:val="20"/>
                                      <w:szCs w:val="20"/>
                                    </w:rPr>
                                  </w:pPr>
                                  <w:r>
                                    <w:rPr>
                                      <w:rFonts w:cs="Times New Roman" w:ascii="Times New Roman" w:hAnsi="Times New Roman"/>
                                      <w:color w:val="C0504D"/>
                                      <w:sz w:val="20"/>
                                      <w:szCs w:val="20"/>
                                    </w:rPr>
                                    <w:t>VALUTAZIONE IMPATTO</w:t>
                                  </w:r>
                                </w:p>
                                <w:p>
                                  <w:pPr>
                                    <w:pStyle w:val="Normal"/>
                                    <w:spacing w:before="0" w:after="160"/>
                                    <w:jc w:val="both"/>
                                    <w:rPr>
                                      <w:rFonts w:ascii="Times New Roman" w:hAnsi="Times New Roman" w:cs="Times New Roman"/>
                                      <w:color w:val="C0504D"/>
                                      <w:sz w:val="16"/>
                                      <w:szCs w:val="16"/>
                                    </w:rPr>
                                  </w:pPr>
                                  <w:r>
                                    <w:rPr>
                                      <w:rFonts w:cs="Times New Roman" w:ascii="Times New Roman" w:hAnsi="Times New Roman"/>
                                      <w:color w:val="C0504D"/>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nserimento nuovi acquisti nell’inventar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Omessa inclusione degli acquisti nell’inventario allo scopo di consentirne l’appropri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alorizzazione dei beni dell’Ente/locazioni, concessi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di utilizzo in violazione dei presupposti regolamentari e tariffa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alorizzazione dei beni dell’Ente/vend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lienazione in assenza di perizia di stima/a condizioni economiche che possono rappresentare un danno erar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Formazione dei ruol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Mancato inserimento di un contribuente per favorirlo indebitam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grav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gravio eseguito in assenza dei presupp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missione a prestazioni/servizi soggetti a tariff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senzione dalla tariffa in assenza dei presupp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ree mercatali - spun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egnazione/diniego degli spazi in assenza dei presupposti</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ncato versamento dei soldi incassa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ccupazione suolo pubblico – pagamento TOSA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dell’occupazione senza pag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estione economat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Pagamento di beni in assenza di causa di serviz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quidazione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Adozione del provvedimento omettendo la verifica della corretta esecuzione della pres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gamenti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Deliberato ritardo nei pagame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bl>
                        </w:txbxContent>
                      </wps:txbx>
                      <wps:bodyPr anchor="t" lIns="0" tIns="0" rIns="0" bIns="0">
                        <a:noAutofit/>
                      </wps:bodyPr>
                    </wps:wsp>
                  </a:graphicData>
                </a:graphic>
              </wp:anchor>
            </w:drawing>
          </mc:Choice>
          <mc:Fallback>
            <w:pict>
              <v:rect fillcolor="#FFFFFF" style="position:absolute;rotation:-0;width:653.65pt;height:451.55pt;mso-wrap-distance-left:0pt;mso-wrap-distance-right:7.05pt;mso-wrap-distance-top:0pt;mso-wrap-distance-bottom:0pt;margin-top:0.05pt;mso-position-vertical-relative:text;margin-left:-5.4pt;mso-position-horizontal-relative:text">
                <v:fill opacity="0f"/>
                <v:textbox inset="0in,0in,0in,0in">
                  <w:txbxContent>
                    <w:tbl>
                      <w:tblPr>
                        <w:tblW w:w="13073" w:type="dxa"/>
                        <w:jc w:val="left"/>
                        <w:tblInd w:w="-5"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20"/>
                                <w:szCs w:val="20"/>
                              </w:rPr>
                              <w:t>GESTIONE DELLE ENTRATE, DELLE SPESE E DEL PATRIMONIO-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504D"/>
                                <w:sz w:val="20"/>
                                <w:szCs w:val="20"/>
                              </w:rPr>
                            </w:pPr>
                            <w:r>
                              <w:rPr>
                                <w:rFonts w:cs="Times New Roman" w:ascii="Times New Roman" w:hAnsi="Times New Roman"/>
                                <w:color w:val="C0504D"/>
                                <w:sz w:val="20"/>
                                <w:szCs w:val="20"/>
                              </w:rPr>
                              <w:t>VALUTAZIONE PROBABILITA</w:t>
                            </w:r>
                          </w:p>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504D"/>
                                <w:sz w:val="20"/>
                                <w:szCs w:val="20"/>
                              </w:rPr>
                            </w:pPr>
                            <w:r>
                              <w:rPr>
                                <w:rFonts w:cs="Times New Roman" w:ascii="Times New Roman" w:hAnsi="Times New Roman"/>
                                <w:color w:val="C0504D"/>
                                <w:sz w:val="20"/>
                                <w:szCs w:val="20"/>
                              </w:rPr>
                              <w:t>VALUTAZIONE IMPATTO</w:t>
                            </w:r>
                          </w:p>
                          <w:p>
                            <w:pPr>
                              <w:pStyle w:val="Normal"/>
                              <w:spacing w:before="0" w:after="160"/>
                              <w:jc w:val="both"/>
                              <w:rPr>
                                <w:rFonts w:ascii="Times New Roman" w:hAnsi="Times New Roman" w:cs="Times New Roman"/>
                                <w:color w:val="C0504D"/>
                                <w:sz w:val="16"/>
                                <w:szCs w:val="16"/>
                              </w:rPr>
                            </w:pPr>
                            <w:r>
                              <w:rPr>
                                <w:rFonts w:cs="Times New Roman" w:ascii="Times New Roman" w:hAnsi="Times New Roman"/>
                                <w:color w:val="C0504D"/>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nserimento nuovi acquisti nell’inventar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Omessa inclusione degli acquisti nell’inventario allo scopo di consentirne l’appropri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alorizzazione dei beni dell’Ente/locazioni, concessi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di utilizzo in violazione dei presupposti regolamentari e tariffa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alorizzazione dei beni dell’Ente/vend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lienazione in assenza di perizia di stima/a condizioni economiche che possono rappresentare un danno erar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Formazione dei ruol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Mancato inserimento di un contribuente per favorirlo indebitam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grav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gravio eseguito in assenza dei presupp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missione a prestazioni/servizi soggetti a tariff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senzione dalla tariffa in assenza dei presupp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ree mercatali - spun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egnazione/diniego degli spazi in assenza dei presupposti</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ncato versamento dei soldi incassa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ccupazione suolo pubblico – pagamento TOSA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dell’occupazione senza pag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estione economat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Pagamento di beni in assenza di causa di serviz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quidazione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Adozione del provvedimento omettendo la verifica della corretta esecuzione della pres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gamenti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Deliberato ritardo nei pagame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color w:val="632423"/>
        </w:rPr>
      </w:pPr>
      <w:r>
        <w:rPr>
          <w:color w:val="632423"/>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301355" cy="4417060"/>
                <wp:effectExtent l="0" t="0" r="0" b="0"/>
                <wp:wrapSquare wrapText="bothSides"/>
                <wp:docPr id="2" name="Frame2"/>
                <a:graphic xmlns:a="http://schemas.openxmlformats.org/drawingml/2006/main">
                  <a:graphicData uri="http://schemas.microsoft.com/office/word/2010/wordprocessingShape">
                    <wps:wsp>
                      <wps:cNvSpPr txBox="1"/>
                      <wps:spPr>
                        <a:xfrm>
                          <a:off x="0" y="0"/>
                          <a:ext cx="8301355" cy="4417060"/>
                        </a:xfrm>
                        <a:prstGeom prst="rect"/>
                        <a:solidFill>
                          <a:srgbClr val="FFFFFF">
                            <a:alpha val="0"/>
                          </a:srgbClr>
                        </a:solidFill>
                      </wps:spPr>
                      <wps:txbx>
                        <w:txbxContent>
                          <w:tbl>
                            <w:tblPr>
                              <w:tblW w:w="13073" w:type="dxa"/>
                              <w:jc w:val="left"/>
                              <w:tblInd w:w="-5"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CONTROLLI, VERIFICHE, ISPEZIONI E SANZIONI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32423"/>
                                      <w:sz w:val="20"/>
                                      <w:szCs w:val="20"/>
                                    </w:rPr>
                                  </w:pPr>
                                  <w:r>
                                    <w:rPr>
                                      <w:rFonts w:cs="Times New Roman" w:ascii="Times New Roman" w:hAnsi="Times New Roman"/>
                                      <w:color w:val="632423"/>
                                      <w:sz w:val="20"/>
                                      <w:szCs w:val="20"/>
                                    </w:rPr>
                                    <w:t>VALUTAZIONE PROBABILITA</w:t>
                                  </w:r>
                                </w:p>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32423"/>
                                      <w:sz w:val="20"/>
                                      <w:szCs w:val="20"/>
                                    </w:rPr>
                                  </w:pPr>
                                  <w:r>
                                    <w:rPr>
                                      <w:rFonts w:cs="Times New Roman" w:ascii="Times New Roman" w:hAnsi="Times New Roman"/>
                                      <w:color w:val="632423"/>
                                      <w:sz w:val="20"/>
                                      <w:szCs w:val="20"/>
                                    </w:rPr>
                                    <w:t>VALUTAZIONE IMPATTO</w:t>
                                  </w:r>
                                </w:p>
                                <w:p>
                                  <w:pPr>
                                    <w:pStyle w:val="Normal"/>
                                    <w:spacing w:before="0" w:after="160"/>
                                    <w:jc w:val="both"/>
                                    <w:rPr>
                                      <w:rFonts w:ascii="Times New Roman" w:hAnsi="Times New Roman" w:cs="Times New Roman"/>
                                      <w:color w:val="632423"/>
                                      <w:sz w:val="16"/>
                                      <w:szCs w:val="16"/>
                                    </w:rPr>
                                  </w:pPr>
                                  <w:r>
                                    <w:rPr>
                                      <w:rFonts w:cs="Times New Roman" w:ascii="Times New Roman" w:hAnsi="Times New Roman"/>
                                      <w:color w:val="632423"/>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ontrolli su S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ed interventi in materia di edilizia privata, ambientale, esercizi commerciali e pubbli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su rispetto ordina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a campione su dichiarazioni sostituti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pralluoghi a seguito di segnalazione di priv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estazione sanzioni c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contes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estazioni sanzioni per violazione regolamenti/ordina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contes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bl>
                        </w:txbxContent>
                      </wps:txbx>
                      <wps:bodyPr anchor="t" lIns="0" tIns="0" rIns="0" bIns="0">
                        <a:noAutofit/>
                      </wps:bodyPr>
                    </wps:wsp>
                  </a:graphicData>
                </a:graphic>
              </wp:anchor>
            </w:drawing>
          </mc:Choice>
          <mc:Fallback>
            <w:pict>
              <v:rect fillcolor="#FFFFFF" style="position:absolute;rotation:-0;width:653.65pt;height:347.8pt;mso-wrap-distance-left:0pt;mso-wrap-distance-right:7.05pt;mso-wrap-distance-top:0pt;mso-wrap-distance-bottom:0pt;margin-top:0.05pt;mso-position-vertical-relative:text;margin-left:-5.4pt;mso-position-horizontal-relative:text">
                <v:fill opacity="0f"/>
                <v:textbox inset="0in,0in,0in,0in">
                  <w:txbxContent>
                    <w:tbl>
                      <w:tblPr>
                        <w:tblW w:w="13073" w:type="dxa"/>
                        <w:jc w:val="left"/>
                        <w:tblInd w:w="-5"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CONTROLLI, VERIFICHE, ISPEZIONI E SANZIONI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32423"/>
                                <w:sz w:val="20"/>
                                <w:szCs w:val="20"/>
                              </w:rPr>
                            </w:pPr>
                            <w:r>
                              <w:rPr>
                                <w:rFonts w:cs="Times New Roman" w:ascii="Times New Roman" w:hAnsi="Times New Roman"/>
                                <w:color w:val="632423"/>
                                <w:sz w:val="20"/>
                                <w:szCs w:val="20"/>
                              </w:rPr>
                              <w:t>VALUTAZIONE PROBABILITA</w:t>
                            </w:r>
                          </w:p>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32423"/>
                                <w:sz w:val="20"/>
                                <w:szCs w:val="20"/>
                              </w:rPr>
                            </w:pPr>
                            <w:r>
                              <w:rPr>
                                <w:rFonts w:cs="Times New Roman" w:ascii="Times New Roman" w:hAnsi="Times New Roman"/>
                                <w:color w:val="632423"/>
                                <w:sz w:val="20"/>
                                <w:szCs w:val="20"/>
                              </w:rPr>
                              <w:t>VALUTAZIONE IMPATTO</w:t>
                            </w:r>
                          </w:p>
                          <w:p>
                            <w:pPr>
                              <w:pStyle w:val="Normal"/>
                              <w:spacing w:before="0" w:after="160"/>
                              <w:jc w:val="both"/>
                              <w:rPr>
                                <w:rFonts w:ascii="Times New Roman" w:hAnsi="Times New Roman" w:cs="Times New Roman"/>
                                <w:color w:val="632423"/>
                                <w:sz w:val="16"/>
                                <w:szCs w:val="16"/>
                              </w:rPr>
                            </w:pPr>
                            <w:r>
                              <w:rPr>
                                <w:rFonts w:cs="Times New Roman" w:ascii="Times New Roman" w:hAnsi="Times New Roman"/>
                                <w:color w:val="632423"/>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ontrolli su S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ed interventi in materia di edilizia privata, ambientale, esercizi commerciali e pubbli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su rispetto ordina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a campione su dichiarazioni sostituti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pralluoghi a seguito di segnalazione di priv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estazione sanzioni c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contes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estazioni sanzioni per violazione regolamenti/ordina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contes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73" w:type="dxa"/>
        <w:jc w:val="left"/>
        <w:tblInd w:w="247" w:type="dxa"/>
        <w:tblLayout w:type="fixed"/>
        <w:tblCellMar>
          <w:top w:w="0" w:type="dxa"/>
          <w:left w:w="108" w:type="dxa"/>
          <w:bottom w:w="0" w:type="dxa"/>
          <w:right w:w="108" w:type="dxa"/>
        </w:tblCellMar>
      </w:tblPr>
      <w:tblGrid>
        <w:gridCol w:w="2583"/>
        <w:gridCol w:w="5103"/>
        <w:gridCol w:w="2127"/>
        <w:gridCol w:w="1701"/>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20"/>
                <w:szCs w:val="20"/>
              </w:rPr>
              <w:t>GOVERNO DEL TERRITORIO - at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0"/>
                <w:szCs w:val="20"/>
              </w:rPr>
            </w:pPr>
            <w:r>
              <w:rPr>
                <w:rFonts w:cs="Times New Roman" w:ascii="Times New Roman" w:hAnsi="Times New Roman"/>
                <w:color w:val="00B050"/>
                <w:sz w:val="20"/>
                <w:szCs w:val="20"/>
              </w:rPr>
              <w:t>VALUTAZIONE PROBABILITA</w:t>
            </w:r>
          </w:p>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0"/>
                <w:szCs w:val="20"/>
              </w:rPr>
            </w:pPr>
            <w:r>
              <w:rPr>
                <w:rFonts w:cs="Times New Roman" w:ascii="Times New Roman" w:hAnsi="Times New Roman"/>
                <w:color w:val="00B050"/>
                <w:sz w:val="20"/>
                <w:szCs w:val="20"/>
              </w:rPr>
              <w:t>VALUTAZIONE IMPATTO</w:t>
            </w:r>
          </w:p>
          <w:p>
            <w:pPr>
              <w:pStyle w:val="Normal"/>
              <w:spacing w:before="0" w:after="160"/>
              <w:jc w:val="both"/>
              <w:rPr>
                <w:rFonts w:ascii="Times New Roman" w:hAnsi="Times New Roman" w:cs="Times New Roman"/>
                <w:color w:val="00B050"/>
                <w:sz w:val="16"/>
                <w:szCs w:val="16"/>
              </w:rPr>
            </w:pPr>
            <w:r>
              <w:rPr>
                <w:rFonts w:cs="Times New Roman" w:ascii="Times New Roman" w:hAnsi="Times New Roman"/>
                <w:color w:val="00B050"/>
                <w:sz w:val="16"/>
                <w:szCs w:val="16"/>
              </w:rPr>
              <w:t>(economico, organizzativo, reput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20"/>
                <w:szCs w:val="20"/>
              </w:rPr>
              <w:t>MISURA DEL RISCHIO</w:t>
            </w:r>
          </w:p>
        </w:tc>
      </w:tr>
      <w:tr>
        <w:trPr>
          <w:trHeight w:val="121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Definizione delle strategie politiche e di svilupp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vergenza tra soluzioni tecniche e scelte politiche sottes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carsa evidenza dell’interesse pubblico sotte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Pubblicazione del piano/raccolta osserv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immetrie informativ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Approvazione del pia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ccoglimento di osservazioni in contrasto con l’interesse di tutela del territor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arian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gior consumo di suolo per garantire un indebito vantaggio ai privati</w:t>
            </w:r>
          </w:p>
          <w:p>
            <w:pPr>
              <w:pStyle w:val="Normal"/>
              <w:jc w:val="both"/>
              <w:rPr>
                <w:rFonts w:ascii="Times New Roman" w:hAnsi="Times New Roman" w:cs="Times New Roman"/>
                <w:sz w:val="24"/>
                <w:szCs w:val="24"/>
              </w:rPr>
            </w:pPr>
            <w:r>
              <w:rPr>
                <w:rFonts w:cs="Times New Roman" w:ascii="Times New Roman" w:hAnsi="Times New Roman"/>
                <w:sz w:val="24"/>
                <w:szCs w:val="24"/>
              </w:rPr>
              <w:t>Disparità di trattamento tra operator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ottostima del maggior valore generato dalla varia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Piani di iniziativa priva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ncata coerenza con il piano generale e con la leg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Pubblicazione del piano/raccolta osserv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immetrie informati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pprovazione del pia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Accoglimento di osservazioni in contrasto con l’interesse di tutela del territor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lcolo degli on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Errata quantificazione rispetto all’intervento edilizio da realizz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azione opere di urbanizz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rata individuazione di priorità e benefic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ndicazione di costi di realizzazione superiori rispetto a quelli che sosterrebbe l’Ente per un’esecuzione diret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essione aree per urbanizz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terminazione quantità di aree inferiori a quella dovuta</w:t>
            </w:r>
          </w:p>
          <w:p>
            <w:pPr>
              <w:pStyle w:val="Normal"/>
              <w:jc w:val="both"/>
              <w:rPr>
                <w:rFonts w:ascii="Times New Roman" w:hAnsi="Times New Roman" w:cs="Times New Roman"/>
                <w:sz w:val="24"/>
                <w:szCs w:val="24"/>
              </w:rPr>
            </w:pPr>
            <w:r>
              <w:rPr>
                <w:rFonts w:cs="Times New Roman" w:ascii="Times New Roman" w:hAnsi="Times New Roman"/>
                <w:sz w:val="24"/>
                <w:szCs w:val="24"/>
              </w:rPr>
              <w:t>Individuazione di aree di minor pregio o scarso interesse per la comunità</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cquisizione di aree gravate da oneri di bonifica rileva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netizzazione aree a standar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rata stima e conseguente minore entrata per l’Ent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lusione dei corretti rapporti tra insediamenti produttivi e spazi a destinazione pubbl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secuzione opere di urbanizz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ncata vigilanza sulla qualità dell’esecuzion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ncato rispetto delle norme sul soggetto che deve realizzare le ope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segnazione pratiche per istrut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segnazione a tecnici in rapporto di contiguità con professionisti del territor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ichiesta di integrazioni documenta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etesto per esercizio di pressioni indeb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lcolo del contributo di costruzio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rata quantificazione del contributo</w:t>
            </w:r>
          </w:p>
          <w:p>
            <w:pPr>
              <w:pStyle w:val="Normal"/>
              <w:jc w:val="both"/>
              <w:rPr>
                <w:rFonts w:ascii="Times New Roman" w:hAnsi="Times New Roman" w:cs="Times New Roman"/>
                <w:sz w:val="24"/>
                <w:szCs w:val="24"/>
              </w:rPr>
            </w:pPr>
            <w:r>
              <w:rPr>
                <w:rFonts w:cs="Times New Roman" w:ascii="Times New Roman" w:hAnsi="Times New Roman"/>
                <w:sz w:val="24"/>
                <w:szCs w:val="24"/>
              </w:rPr>
              <w:t>Rateizzazioni non consentit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on applicazioni sanzioni per ritard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volgimento contro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missione dell’attività di verifica dell’attività edilizi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pplicazione di sanzione pecuniaria in luogo dell’ordine di ripristin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40" w:type="dxa"/>
        <w:jc w:val="left"/>
        <w:tblInd w:w="247"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70C0"/>
                <w:sz w:val="20"/>
                <w:szCs w:val="20"/>
              </w:rPr>
            </w:pPr>
            <w:r>
              <w:rPr>
                <w:rFonts w:cs="Times New Roman" w:ascii="Times New Roman" w:hAnsi="Times New Roman"/>
                <w:color w:val="0070C0"/>
                <w:sz w:val="20"/>
                <w:szCs w:val="20"/>
              </w:rPr>
              <w:t>RECLUTAMENTO E PROGRESSIONE PERSONALE -Attivita’</w:t>
            </w:r>
          </w:p>
        </w:tc>
        <w:tc>
          <w:tcPr>
            <w:tcW w:w="5103"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70C0"/>
                <w:sz w:val="20"/>
                <w:szCs w:val="20"/>
              </w:rPr>
            </w:pPr>
            <w:r>
              <w:rPr>
                <w:rFonts w:cs="Times New Roman" w:ascii="Times New Roman" w:hAnsi="Times New Roman"/>
                <w:color w:val="0070C0"/>
                <w:sz w:val="20"/>
                <w:szCs w:val="20"/>
              </w:rPr>
              <w:t>POSSIBILI EVENTI RISCHIOSI</w:t>
            </w:r>
          </w:p>
        </w:tc>
        <w:tc>
          <w:tcPr>
            <w:tcW w:w="1559"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70C0"/>
                <w:sz w:val="20"/>
                <w:szCs w:val="20"/>
              </w:rPr>
            </w:pPr>
            <w:r>
              <w:rPr>
                <w:rFonts w:cs="Times New Roman" w:ascii="Times New Roman" w:hAnsi="Times New Roman"/>
                <w:color w:val="0070C0"/>
                <w:sz w:val="20"/>
                <w:szCs w:val="20"/>
              </w:rPr>
              <w:t>MISURA DEL RISCHIO</w:t>
            </w:r>
          </w:p>
        </w:tc>
        <w:tc>
          <w:tcPr>
            <w:tcW w:w="4395"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70C0"/>
                <w:sz w:val="20"/>
                <w:szCs w:val="20"/>
              </w:rPr>
            </w:pPr>
            <w:r>
              <w:rPr>
                <w:rFonts w:cs="Times New Roman" w:ascii="Times New Roman" w:hAnsi="Times New Roman"/>
                <w:color w:val="0070C0"/>
                <w:sz w:val="20"/>
                <w:szCs w:val="20"/>
              </w:rPr>
              <w:t>MISURA DI TRATTAMENTO</w:t>
            </w:r>
          </w:p>
        </w:tc>
      </w:tr>
      <w:tr>
        <w:trPr>
          <w:trHeight w:val="190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GRAMMAZIONE –RICOGNIZIONE ECCEDE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visione della necessità di ricoprire posti senza una effettiva necessità dell’Ente/in difformità rispetto alle possibilità offerte dalla legge per avvantaggiare soggetti da colloc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Motivare adeguatamente la deliberazione di programmazione del fabbisogno dando espressamente conto delle ragioni di fatto e di diritto che richiedono l’assunzione. Chiedere una relazione del responsabile dell’area e del Segretario Comunale in merito all’effettiva necessità dell’assun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ELTA DELLA MODALITA’ DI RECLUT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egliere la forma di reclutamento in funzione dei requisiti e della posizione di un soggetto predeterminato unicamente per eludere obblighi di compa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redeterminare la modalità di reclutamento mediante un congruo sostegno motivaziona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ISPOSIZIONE DELL’AVVISO DI RECLUT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criteri costruiti appositamente per avvantaggiare un concorrente rispetto agli al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redeterminazione di criteri oggettivi, proporzionali, che trovino riscontro nel regolamento degli uffici e dei servizi. Attestare espressamente la congruità dei criteri con la previsioni del regol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UBBLICIZZAZIONE DELL’AVVI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ubblicazione solo all’albo pretorio senza predeterminare altre forme di pubblicità più adeguate e più efficaci in modo da “nascondere” il bando e renderlo conosciuto solo a poc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 xml:space="preserve">Prevedere nel regolamento di uffici e servizi le forme di pubblicità obbligatorie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NOMINA DELLA COMMISSION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di commissioni “di comodo”, influenzabi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mposizione delle commissioni per quanto possibile con componenti esterni all’Ente. Acquisizione di apposita dichiarazione dei commissari circa l’insussistenza di situazioni di incompatibilità ex art. 51 e 52 cpc.</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ABORAZIONE DELLE PROV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aborazione delle domande in anticipo con il rischio di diffusione a vantaggio di un concorrent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redisposizione di un numero di quesiti doppi rispetto a quelli da somministrare ai concorrenti, ed estrazione delle domande da escluder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LABORAZIONE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laborazione di domande che possono ingiustificatamente avvantaggiare un concorrente specif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Escludere quesiti che siano pertinenti in modo esclusivo a caratteristiche professionali possedute da un solo candidato e non necessarie per l’accesso al posto da ricoprir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VOLGIMENTO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Utilizzo di materiali non idonei (es. buste traspar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Acquisire dai candidati una specifica dichiarazione che attesti di aver ricevuto materiale idone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VOLGIMENTO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ossibilità che un commissario formuli suggerimenti o chiarimenti a vantaggio di un solo con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sz w:val="18"/>
                <w:szCs w:val="18"/>
              </w:rPr>
              <w:t>Prevedere nel regolamento di uffici e servizi regole per lo svolgimento delle prove (domande dei candidati e risposte dei commissari solo a voce alta</w:t>
            </w:r>
            <w:r>
              <w:rPr>
                <w:rFonts w:cs="Times New Roman" w:ascii="Times New Roman" w:hAnsi="Times New Roman"/>
                <w:b/>
                <w:sz w:val="18"/>
                <w:szCs w:val="18"/>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LUTAZIONE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ncato rispetto dei criteri di valu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redeterminazione nel regolamento degli uffici e dei servizi di griglie di valutazione, con criteri e relativi punteggi numerici per l’espressione del voto fina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LUTAZIONE DELLE PROV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ubblicità tardiva o scarsamente efficace per scoraggiare i ricorsi</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revedere nel regolamento di uffici e servizi le più corrette modalità e tempistiche per la pubblicazione delle graduatorie</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GRESSIONI DI CARRIERA</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FINIZIONE E VALUTAZIONE DEI PRESUPPOS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isposizione di criteri 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revedere in anticipo i criteri per le linee guida per la contrattazione da parte della Giunta nelle delibere di indirizzo. Rigoroso rispetto delle stesse nell’ambito della contrattazione</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13640" w:type="dxa"/>
        <w:jc w:val="left"/>
        <w:tblInd w:w="247"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t>AFFIDAMENTO LAVORI, SERVIZI E FORNITURE-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t>MISURA DEL RISCH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GRAMMAZIONE DEI FABBISOG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giustificata priorità assegnata ad interventi previsti in compartecipazione con i privati da cui gli stessi possono trarre un ut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ngrua motivazione nell’atto di programmazione che descriva diffusamente l’interesse pubblico sotteso all’intervento in parternaria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FINIZIONE DELL’OGGETTO DI AFFID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visione di una fornitura sottostimata per eludere le regole sugli affid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hiarezza nella descrizione dell’oggetto della prestazione, dichiarazione esplicita nel provvedimento che è rispettato il divieto di frazionamento artificioso dell’affid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INDIVIDUAZIONE DELLE MODALITA’ DI AFFIDAMENTO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disposizione di criteri non pertinenti, non proporzionali</w:t>
            </w:r>
          </w:p>
          <w:p>
            <w:pPr>
              <w:pStyle w:val="Normal"/>
              <w:jc w:val="both"/>
              <w:rPr>
                <w:rFonts w:ascii="Times New Roman" w:hAnsi="Times New Roman" w:cs="Times New Roman"/>
                <w:sz w:val="20"/>
                <w:szCs w:val="20"/>
              </w:rPr>
            </w:pPr>
            <w:r>
              <w:rPr>
                <w:rFonts w:cs="Times New Roman" w:ascii="Times New Roman" w:hAnsi="Times New Roman"/>
                <w:sz w:val="20"/>
                <w:szCs w:val="20"/>
              </w:rPr>
              <w:t>Mancato rispetto del principio di trasparenza e rotazione</w:t>
            </w:r>
          </w:p>
          <w:p>
            <w:pPr>
              <w:pStyle w:val="Normal"/>
              <w:jc w:val="both"/>
              <w:rPr>
                <w:rFonts w:ascii="Times New Roman" w:hAnsi="Times New Roman" w:cs="Times New Roman"/>
                <w:sz w:val="20"/>
                <w:szCs w:val="20"/>
              </w:rPr>
            </w:pPr>
            <w:r>
              <w:rPr>
                <w:rFonts w:cs="Times New Roman" w:ascii="Times New Roman" w:hAnsi="Times New Roman"/>
                <w:sz w:val="20"/>
                <w:szCs w:val="20"/>
              </w:rPr>
              <w:t>Mancanza di definizione di una tempistica precisa</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applicazione delle penal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71"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25" w:leader="none"/>
                <w:tab w:val="center" w:pos="67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 w:leader="none"/>
                <w:tab w:val="center" w:pos="67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 w:leader="none"/>
                <w:tab w:val="center" w:pos="671" w:leader="none"/>
              </w:tabs>
              <w:spacing w:before="0" w:after="160"/>
              <w:rPr>
                <w:rFonts w:ascii="Times New Roman" w:hAnsi="Times New Roman" w:cs="Times New Roman"/>
                <w:b/>
                <w:b/>
                <w:sz w:val="20"/>
                <w:szCs w:val="20"/>
              </w:rPr>
            </w:pPr>
            <w:r>
              <w:rPr>
                <w:rFonts w:cs="Times New Roman" w:ascii="Times New Roman" w:hAnsi="Times New Roman"/>
                <w:b/>
                <w:sz w:val="20"/>
                <w:szCs w:val="20"/>
              </w:rPr>
              <w:tab/>
              <w:t>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71" w:leader="none"/>
              </w:tabs>
              <w:spacing w:before="0" w:after="160"/>
              <w:jc w:val="both"/>
              <w:rPr>
                <w:rFonts w:ascii="Times New Roman" w:hAnsi="Times New Roman" w:cs="Times New Roman"/>
                <w:sz w:val="18"/>
                <w:szCs w:val="18"/>
              </w:rPr>
            </w:pPr>
            <w:r>
              <w:rPr>
                <w:rFonts w:cs="Times New Roman" w:ascii="Times New Roman" w:hAnsi="Times New Roman"/>
                <w:sz w:val="18"/>
                <w:szCs w:val="18"/>
              </w:rPr>
              <w:t xml:space="preserve">Rispetto della normativa (anche regolamentare) in materia. Motivazione ampia ed esauriente in ordine alla scelta del sistema di affidamento e del criterio di aggiudicazione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ETERMINAZIONE REQUISITI DI QUALIFICAZION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bilire criteri strettamente necessari a garantire l’idoneità allo svolgimento della prestazione sia in termini finanziari sia in termini tecnic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ETERMINAZIONE DEL CRONOPROGRAMM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a redazione del cronoprogramma deve tenere conto delle esigenze dell’ente e delle oggettive tempistiche di realizzazione. Deve essere fornita dal RUP dichiarazione di congruità del cronoprogramm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LUTAZIONE DELLE OFFER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lutazione in violazione dei requisi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igorosa motivazione della valutazione nel verbale di gara e nel conseguente provvedimento di aggiudicazione definitiva.</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Esperimento dei controlli previsti per legge ed esplicita attestazione dell’esito nel provvedimento definitiv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CEDURE NEGOZI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iolazioni del principio di traspare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a comparazione delle offerte deve avvenire alla presenza di soggetto terzo rispetto al responsabile e le operazioni devono essere riportate in un verbale sottoscritto da entramb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FFIDAMENTI DIRET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celta di questa modalità di affidamento in violazione della normativa</w:t>
            </w:r>
          </w:p>
          <w:p>
            <w:pPr>
              <w:pStyle w:val="Normal"/>
              <w:jc w:val="both"/>
              <w:rPr>
                <w:rFonts w:ascii="Times New Roman" w:hAnsi="Times New Roman" w:cs="Times New Roman"/>
                <w:sz w:val="20"/>
                <w:szCs w:val="20"/>
              </w:rPr>
            </w:pPr>
            <w:r>
              <w:rPr>
                <w:rFonts w:cs="Times New Roman" w:ascii="Times New Roman" w:hAnsi="Times New Roman"/>
                <w:sz w:val="20"/>
                <w:szCs w:val="20"/>
              </w:rPr>
              <w:t>Mancato rispetto di trasparenza, rotazione, par condicio</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ebito frazionamento del valore dell’affid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otivazione precisa ed esauriente in punto di fatto e di diritto in ordine alla scelta dell’affidamento diretto. Richiamo espresso alle disposizioni regolamentari che consentono l’affidamento in economia. Rigoroso rispetto (e relativa espressa dichiarazione) del divieto di frazionamento artificioso.</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rasmettere elenco degli affidamenti diretti (oggetto, affidatario, importo) al responsabile anticorruzione entro il 31/07 e 31/0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VOCA DEL BAN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voca in difetto dei presupposti per agevolare un con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Motivazione puntuale ed esauriente nel provvedimento di revoca</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RIAN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tilizzo improprio delle varianti come misura compensativa di errori di progettazion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mmissione di varianti non supportate da verificabili e motivate ragioni di fatto al fine di far recuperare all’operatore economico lo sconto praticato in sede di gara o fargli conseguire guadagni ex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Redazione a cura del RUP di specifica relazione con puntuale motivazione che espliciti i presupposti di fatto e di diritto a sostegno della proposta di variante. Relazione da allegare quale parte integrante dell’atto di approvazione.</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BAPPAL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volgimento non autorizzato di subappalto</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ubappalti eseguiti in difetto di autorizz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Rispetto della normativa in materia. Puntuale verifica dei requisiti e dei presupposti. Controlli periodici sul cantiere da parte di direttore lavori e RUP.</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PPROVAZIONE CONTABILITA’</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he non accurate della contabilità per consentire al contraente di percepire indebiti compens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untuale motivazione dell’atto di approvazione e liquidazione</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EDISPOSIZIONE DOCUMENTO DI LIQUIDAZION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INDIVIDUAZIONE CONTRAENTE per acquisto di beni e serviz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celta del fornitore in modo non conforme alle previsioni di leg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Approfondita motivazione nel provvedimento che dia ampiamente conto dei presupposti di fatto e di diritto che rendono legittima la modalità di affidamento prescelta.</w:t>
            </w:r>
          </w:p>
        </w:tc>
      </w:tr>
    </w:tbl>
    <w:p>
      <w:pPr>
        <w:pStyle w:val="Normal"/>
        <w:ind w:left="360" w:hanging="0"/>
        <w:jc w:val="both"/>
        <w:rPr>
          <w:rFonts w:ascii="Times New Roman" w:hAnsi="Times New Roman" w:cs="Times New Roman"/>
        </w:rPr>
      </w:pPr>
      <w:r>
        <w:rPr>
          <w:rFonts w:cs="Times New Roman" w:ascii="Times New Roman" w:hAnsi="Times New Roman"/>
        </w:rPr>
      </w:r>
    </w:p>
    <w:tbl>
      <w:tblPr>
        <w:tblW w:w="13640" w:type="dxa"/>
        <w:jc w:val="left"/>
        <w:tblInd w:w="247"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B050"/>
                <w:sz w:val="20"/>
                <w:szCs w:val="20"/>
              </w:rPr>
              <w:t>PROVVEDIMENTI AMPLIATIVI PRIVI DI EFFETTO ECONOMICO DIRETTO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20"/>
                <w:szCs w:val="20"/>
              </w:rPr>
              <w:t>MISURA DEL RISCH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B050"/>
                <w:sz w:val="20"/>
                <w:szCs w:val="20"/>
              </w:rPr>
            </w:pPr>
            <w:r>
              <w:rPr>
                <w:rFonts w:cs="Times New Roman" w:ascii="Times New Roman" w:hAnsi="Times New Roman"/>
                <w:color w:val="00B050"/>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ERMESSI DI COSTRUIRE – ISTRUT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Verifica sommaria dei presupposti al fine di agevolare interventi non legitti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 xml:space="preserve">Esercizio controllo successivo di regolarità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ERMESSI DI COSTRUIRE/INTEGRAZIONI-PREAVVISO DINIEG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chiesta di integrazioni non necessarie per aggravare il proce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Esercizio controllo successivo di regolarità</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ARERE COMMISSIONE PAESAGGIS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Richiesta di parere quando non dovuto per aggravare il procedi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rasmissione semestrale elenco pratiche soggette a parere al RPC (31/01, 31/0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ETERMINAZINE MONTETIZZ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ttostima del valore da monetizzare per agevolare indebitamente il privato richie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Redazione di apposita relazione da parte del RUP</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PERE A SCOMPU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vrastima del valore delle opere a scomp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ERIFICA COLLAUDO OPERE A SCOMPU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llaudo sommario per accettare opere non eseguite a regola d’arte per agevolare indebitamente il priv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DICHIARAZIONE IDONEITA’ ALLOGG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ffettuazione di sopralluoghi/attestazioni di comodo o attestazioni false per concedere/negare il ricongiung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rasmissione semestrale elenco dei sopralluoghi/attestazioni effettuati e relativo esito al RPC (31/01, 31/0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RASFERIMENTO DI 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ffettuazione di sopralluoghi di comodo o attestazioni false per concedere/negare la reside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USO BENI PUBBLI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in violazione delle norme legislative/regolamentari con specifico riferimento al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GIURIDICA PERSONALE - FER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esatta contabilizzazione giorni frui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Informatizzazione e tracciabilità d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PERMESSI RETRIBUI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 difetto dei requisi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Informatizzazione e tracciabilità del processo</w:t>
            </w:r>
          </w:p>
        </w:tc>
      </w:tr>
    </w:tbl>
    <w:p>
      <w:pPr>
        <w:pStyle w:val="Normal"/>
        <w:ind w:left="360" w:hanging="0"/>
        <w:jc w:val="both"/>
        <w:rPr>
          <w:rFonts w:ascii="Times New Roman" w:hAnsi="Times New Roman" w:cs="Times New Roman"/>
        </w:rPr>
      </w:pPr>
      <w:r>
        <w:rPr>
          <w:rFonts w:cs="Times New Roman" w:ascii="Times New Roman" w:hAnsi="Times New Roman"/>
        </w:rPr>
      </w:r>
    </w:p>
    <w:tbl>
      <w:tblPr>
        <w:tblW w:w="13640" w:type="dxa"/>
        <w:jc w:val="left"/>
        <w:tblInd w:w="247"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7030A0"/>
                <w:sz w:val="20"/>
                <w:szCs w:val="20"/>
              </w:rPr>
            </w:pPr>
            <w:r>
              <w:rPr>
                <w:rFonts w:cs="Times New Roman" w:ascii="Times New Roman" w:hAnsi="Times New Roman"/>
                <w:color w:val="7030A0"/>
                <w:sz w:val="20"/>
                <w:szCs w:val="20"/>
              </w:rPr>
              <w:t>PROVVEDIMENTI AMPLIATIVI CON EFFETTO ECONOMICO DIRETTO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7030A0"/>
                <w:sz w:val="20"/>
                <w:szCs w:val="20"/>
              </w:rPr>
            </w:pPr>
            <w:r>
              <w:rPr>
                <w:rFonts w:cs="Times New Roman" w:ascii="Times New Roman" w:hAnsi="Times New Roman"/>
                <w:color w:val="7030A0"/>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7030A0"/>
                <w:sz w:val="20"/>
                <w:szCs w:val="20"/>
              </w:rPr>
            </w:pPr>
            <w:r>
              <w:rPr>
                <w:rFonts w:cs="Times New Roman" w:ascii="Times New Roman" w:hAnsi="Times New Roman"/>
                <w:color w:val="7030A0"/>
                <w:sz w:val="20"/>
                <w:szCs w:val="20"/>
              </w:rPr>
              <w:t>MISURA DEL RISCH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7030A0"/>
                <w:sz w:val="20"/>
                <w:szCs w:val="20"/>
              </w:rPr>
            </w:pPr>
            <w:r>
              <w:rPr>
                <w:rFonts w:cs="Times New Roman" w:ascii="Times New Roman" w:hAnsi="Times New Roman"/>
                <w:color w:val="7030A0"/>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ogazione servizi sociali (es. ammissione a servizi che possono richiedere una compartecipazione dell’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usione graduatori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mmissione in difetto dei requisiti per agevolare soggetti senza titolo/priorit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Elaborazione del nuovo regolamento ISEE. Conservazione di tutti gli atti istruttori al fine di ricostruire agevolmente a posteriori il percorso decisionale. Adozione del provvedimento sulla base di una motivata relazione dell’assistente socia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ogazione contributi economi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ttribuzione di contributi in assenza dei requisiti che documentano il reale stato di necessit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alcolo degli oneri dovuti per il rilascio di titoli autorizzator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Errata applicazione delle tariffe vigenti in relazione alla tipologia di opere da realizzare ed errata valutazione dei computi metrici a corredo delle richie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Rigoroso rispetto della normativa vigente, coinvolgimento di più soggetti nell’istruttori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color w:val="E36C0A"/>
                <w:sz w:val="20"/>
                <w:szCs w:val="20"/>
              </w:rPr>
            </w:pPr>
            <w:r>
              <w:rPr>
                <w:rFonts w:cs="Times New Roman" w:ascii="Times New Roman" w:hAnsi="Times New Roman"/>
                <w:sz w:val="20"/>
                <w:szCs w:val="20"/>
              </w:rPr>
              <w:t>Gestione economica del personale – autorizzazione straordina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 difetto dei presupp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redeterminazione di soggetti autorizzati e numero di ore autorizzate con specifico provvedimento del responsabile del personale, notificata a tutti i dipendent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economica del personale – rilevazione dello straordinar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abilizzazione di prestazioni eseguite senza richiesta/senza autorizz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Visto per conoscenza del responsabile del servizio sul foglio di presenza mensile prima della liquidazione che attesti l’effettiva utilità delle prestazioni straordinari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estione economica del personale – trasmissione dati per elaborazione stipend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rasmissione dati non rispondenti alle rilev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Verifica semestrale del costo del persona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patroc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ssegnazione di patrocini con requisiti non conformi alle previsioni dell’ente per favorire determinati sogge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Approvazione di un regolamento e conseguente motivazione della deliberazione di concessione</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13640" w:type="dxa"/>
        <w:jc w:val="left"/>
        <w:tblInd w:w="247"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E36C0A"/>
                <w:sz w:val="20"/>
                <w:szCs w:val="20"/>
              </w:rPr>
            </w:pPr>
            <w:r>
              <w:rPr>
                <w:rFonts w:cs="Times New Roman" w:ascii="Times New Roman" w:hAnsi="Times New Roman"/>
                <w:color w:val="E36C0A"/>
                <w:sz w:val="20"/>
                <w:szCs w:val="20"/>
              </w:rPr>
              <w:t>AFFARI LEGALI E CONTENZIOSO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E36C0A"/>
                <w:sz w:val="20"/>
                <w:szCs w:val="20"/>
              </w:rPr>
            </w:pPr>
            <w:r>
              <w:rPr>
                <w:rFonts w:cs="Times New Roman" w:ascii="Times New Roman" w:hAnsi="Times New Roman"/>
                <w:color w:val="E36C0A"/>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E36C0A"/>
                <w:sz w:val="20"/>
                <w:szCs w:val="20"/>
              </w:rPr>
            </w:pPr>
            <w:r>
              <w:rPr>
                <w:rFonts w:cs="Times New Roman" w:ascii="Times New Roman" w:hAnsi="Times New Roman"/>
                <w:color w:val="E36C0A"/>
                <w:sz w:val="20"/>
                <w:szCs w:val="20"/>
              </w:rPr>
              <w:t>MISURA DEL RISCH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E36C0A"/>
                <w:sz w:val="20"/>
                <w:szCs w:val="20"/>
              </w:rPr>
            </w:pPr>
            <w:r>
              <w:rPr>
                <w:rFonts w:cs="Times New Roman" w:ascii="Times New Roman" w:hAnsi="Times New Roman"/>
                <w:color w:val="E36C0A"/>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ferimento incarichi per par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Individuazione di un professionista </w:t>
            </w:r>
            <w:r>
              <w:rPr>
                <w:rFonts w:cs="Times New Roman" w:ascii="Times New Roman" w:hAnsi="Times New Roman"/>
                <w:i/>
                <w:sz w:val="20"/>
                <w:szCs w:val="20"/>
              </w:rPr>
              <w:t>di comodo</w:t>
            </w:r>
            <w:r>
              <w:rPr>
                <w:rFonts w:cs="Times New Roman" w:ascii="Times New Roman" w:hAnsi="Times New Roman"/>
                <w:sz w:val="20"/>
                <w:szCs w:val="20"/>
              </w:rPr>
              <w:t xml:space="preserve"> con cui concordare il testo del parere al fine di avvantaggiare interessi diversi da quello pubbl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Individuazione del professionista previa acquisizione del curriculum vitae, la cui valutazione deve risultare dall’atto di conferi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ferimento incarichi per tutela lega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el professionista in difetto dei requisiti o di comodo per orientare l’esito del giudizio al fine di avvantaggiare interessi diversi da quello pubbl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r>
    </w:p>
    <w:tbl>
      <w:tblPr>
        <w:tblW w:w="13640" w:type="dxa"/>
        <w:jc w:val="left"/>
        <w:tblInd w:w="247"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548DD4"/>
                <w:sz w:val="20"/>
                <w:szCs w:val="20"/>
              </w:rPr>
            </w:pPr>
            <w:r>
              <w:rPr>
                <w:rFonts w:cs="Times New Roman" w:ascii="Times New Roman" w:hAnsi="Times New Roman"/>
                <w:color w:val="548DD4"/>
                <w:sz w:val="20"/>
                <w:szCs w:val="20"/>
              </w:rPr>
              <w:t>INCARICHI E NOMINE-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548DD4"/>
                <w:sz w:val="20"/>
                <w:szCs w:val="20"/>
              </w:rPr>
            </w:pPr>
            <w:r>
              <w:rPr>
                <w:rFonts w:cs="Times New Roman" w:ascii="Times New Roman" w:hAnsi="Times New Roman"/>
                <w:color w:val="548DD4"/>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548DD4"/>
                <w:sz w:val="20"/>
                <w:szCs w:val="20"/>
              </w:rPr>
            </w:pPr>
            <w:r>
              <w:rPr>
                <w:rFonts w:cs="Times New Roman" w:ascii="Times New Roman" w:hAnsi="Times New Roman"/>
                <w:color w:val="548DD4"/>
                <w:sz w:val="20"/>
                <w:szCs w:val="20"/>
              </w:rPr>
              <w:t>MISURA DEL RISCH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548DD4"/>
                <w:sz w:val="20"/>
                <w:szCs w:val="20"/>
              </w:rPr>
            </w:pPr>
            <w:r>
              <w:rPr>
                <w:rFonts w:cs="Times New Roman" w:ascii="Times New Roman" w:hAnsi="Times New Roman"/>
                <w:color w:val="548DD4"/>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rappresentanti del Comune presso ter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soggetti incompatibili o in conflitto di interes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jc w:val="both"/>
              <w:rPr/>
            </w:pPr>
            <w:r>
              <w:rPr>
                <w:rFonts w:cs="Times New Roman" w:ascii="Times New Roman" w:hAnsi="Times New Roman"/>
                <w:sz w:val="18"/>
                <w:szCs w:val="18"/>
              </w:rPr>
              <w:t>Acquisire prima dell’atto di nomina la dichiarazione di assenza di cause di incompatibilità/conflitto di interess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rappresentanti del Consiglio Comunale presso ter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di soggetti incompatibili o in conflitto di interes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responsabile per la sicurez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soggetto compiacente che non evidenzi carenze in materia di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cquisire prima dell’atto di nomina la dichiarazione di assenza di cause di incompatibilità/conflitto di interessi</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Acquisire e pubblicare il curriculum vitae, la cui valutazione deve risultare dall’atto di nomin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mina medico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dividuazione soggetto compiacente che non evidenzi carenze in materia di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utorizzazione incarichi extra istituzionali ai dipenden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riteri 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redeterminazione dei criteri di autorizzazione in un regolamento</w:t>
            </w:r>
          </w:p>
        </w:tc>
      </w:tr>
    </w:tbl>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rPr>
      </w:r>
    </w:p>
    <w:tbl>
      <w:tblPr>
        <w:tblW w:w="13640" w:type="dxa"/>
        <w:jc w:val="left"/>
        <w:tblInd w:w="-5"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20"/>
                <w:szCs w:val="20"/>
              </w:rPr>
              <w:t>GESTIONE DELLE ENTRATE, DELLE SPESE E DEL PATRIMONIO-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504D"/>
                <w:sz w:val="20"/>
                <w:szCs w:val="20"/>
              </w:rPr>
            </w:pPr>
            <w:r>
              <w:rPr>
                <w:rFonts w:cs="Times New Roman" w:ascii="Times New Roman" w:hAnsi="Times New Roman"/>
                <w:color w:val="C0504D"/>
                <w:sz w:val="20"/>
                <w:szCs w:val="20"/>
              </w:rPr>
              <w:t>MISURA DEL RISCH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C0504D"/>
                <w:sz w:val="20"/>
                <w:szCs w:val="20"/>
              </w:rPr>
            </w:pPr>
            <w:r>
              <w:rPr>
                <w:rFonts w:cs="Times New Roman" w:ascii="Times New Roman" w:hAnsi="Times New Roman"/>
                <w:color w:val="C0504D"/>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nserimento nuovi acquisti nell’inventar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Omessa inclusione degli acquisti nell’inventario allo scopo di consentirne l’appropri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rasmissione semestrale (31/07, 31/01) al Segretario Comunale dell’elenco dei beni di nuova acquisizione con relativo numero di inventario</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Aggiornamento annuale dell’inventar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orizzazione dei beni dell’Ente/locazioni, concessi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di utilizzo in violazione dei presupposti regolamentari e tariff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pecifica attestazione di congruità del canone e di rispetto delle previsioni regolamentari all’interno del provvedi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orizzazione dei beni dell’Ente/vend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lienazione in assenza di perizia di stima/a condizioni economiche che possono rappresentare un danno erari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igoroso rispetto dei valori periziati e ribassi solo nei limiti normativi e regolamentari.</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ntrollo del responsabile anticorruzione su tutti gli atti di alien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ormazione dei ruol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Mancato inserimento di un contribuente per favorirlo indebitam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imento di più soggetti nell’istruttoria – differenziare responsabile del procedimento e responsabile del provvedi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grav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gravio eseguito in assenza dei presupp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mmissione a prestazioni/servizi soggetti a tariff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senzione dalla tariffa in assenza dei presupp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pecifica attestazione di rispetto delle previsioni regolamentari all’interno del provvedi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ree mercatali - spun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egnazione/diniego degli spazi in assenza dei presupposti</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ncato versamento dei soldi incass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Report trimestrale al responsabile anticorru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Occupazione suolo pubblico – pagamento TOSA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cessione dell’occupazione senza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ntrollo a campione dei provvedimenti di concess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estione economat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Pagamento di beni in assenza di causa di 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ntrollo a campione degli atti e dei buoni economali</w:t>
            </w:r>
          </w:p>
        </w:tc>
      </w:tr>
    </w:tbl>
    <w:p>
      <w:pPr>
        <w:pStyle w:val="Normal"/>
        <w:rPr/>
      </w:pPr>
      <w:r>
        <w:br w:type="page"/>
      </w:r>
      <w:r>
        <w:rPr/>
      </w:r>
    </w:p>
    <w:p>
      <w:pPr>
        <w:pStyle w:val="Normal"/>
        <w:spacing w:lineRule="auto" w:line="276" w:before="0" w:after="200"/>
        <w:rPr>
          <w:color w:val="632423"/>
        </w:rPr>
      </w:pPr>
      <w:r>
        <w:rPr>
          <w:color w:val="632423"/>
        </w:rPr>
      </w:r>
      <w:r>
        <w:br w:type="page"/>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8661400" cy="923925"/>
                <wp:effectExtent l="0" t="0" r="0" b="0"/>
                <wp:wrapSquare wrapText="bothSides"/>
                <wp:docPr id="3" name="Frame3"/>
                <a:graphic xmlns:a="http://schemas.openxmlformats.org/drawingml/2006/main">
                  <a:graphicData uri="http://schemas.microsoft.com/office/word/2010/wordprocessingShape">
                    <wps:wsp>
                      <wps:cNvSpPr txBox="1"/>
                      <wps:spPr>
                        <a:xfrm>
                          <a:off x="0" y="0"/>
                          <a:ext cx="8661400" cy="923925"/>
                        </a:xfrm>
                        <a:prstGeom prst="rect"/>
                        <a:solidFill>
                          <a:srgbClr val="FFFFFF">
                            <a:alpha val="0"/>
                          </a:srgbClr>
                        </a:solidFill>
                      </wps:spPr>
                      <wps:txbx>
                        <w:txbxContent>
                          <w:tbl>
                            <w:tblPr>
                              <w:tblW w:w="13640" w:type="dxa"/>
                              <w:jc w:val="left"/>
                              <w:tblInd w:w="-5"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quidazione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Adozione del provvedimento omettendo la verifica della corretta esecuzione della pr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pecifica dichiarazione all’interno della determinazione di aver verificato la correttezza e l’integrità della prest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gamenti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Deliberato ritardo nei pag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agamento in ordine cronologico; specifica motivazione resa al responsabile anticorruzione in caso di deroga</w:t>
                                  </w:r>
                                </w:p>
                              </w:tc>
                            </w:tr>
                          </w:tbl>
                        </w:txbxContent>
                      </wps:txbx>
                      <wps:bodyPr anchor="t" lIns="0" tIns="0" rIns="0" bIns="0">
                        <a:noAutofit/>
                      </wps:bodyPr>
                    </wps:wsp>
                  </a:graphicData>
                </a:graphic>
              </wp:anchor>
            </w:drawing>
          </mc:Choice>
          <mc:Fallback>
            <w:pict>
              <v:rect fillcolor="#FFFFFF" style="position:absolute;rotation:-0;width:682pt;height:72.75pt;mso-wrap-distance-left:0pt;mso-wrap-distance-right:7.05pt;mso-wrap-distance-top:0pt;mso-wrap-distance-bottom:0pt;margin-top:0.05pt;mso-position-vertical-relative:text;margin-left:-5.4pt;mso-position-horizontal-relative:text">
                <v:fill opacity="0f"/>
                <v:textbox inset="0in,0in,0in,0in">
                  <w:txbxContent>
                    <w:tbl>
                      <w:tblPr>
                        <w:tblW w:w="13640" w:type="dxa"/>
                        <w:jc w:val="left"/>
                        <w:tblInd w:w="-5"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quidazione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Adozione del provvedimento omettendo la verifica della corretta esecuzione della pr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pecifica dichiarazione all’interno della determinazione di aver verificato la correttezza e l’integrità della prest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gamenti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Deliberato ritardo nei pag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agamento in ordine cronologico; specifica motivazione resa al responsabile anticorruzione in caso di deroga</w:t>
                            </w:r>
                          </w:p>
                        </w:tc>
                      </w:tr>
                    </w:tbl>
                  </w:txbxContent>
                </v:textbox>
                <w10:wrap type="square"/>
              </v:rect>
            </w:pict>
          </mc:Fallback>
        </mc:AlternateContent>
      </w:r>
    </w:p>
    <w:p>
      <w:pPr>
        <w:pStyle w:val="Normal"/>
        <w:spacing w:lineRule="auto" w:line="276" w:before="0" w:after="200"/>
        <w:rPr>
          <w:color w:val="632423"/>
        </w:rPr>
      </w:pPr>
      <w:r>
        <w:rPr>
          <w:color w:val="632423"/>
        </w:rPr>
      </w:r>
    </w:p>
    <w:p>
      <w:pPr>
        <w:pStyle w:val="Normal"/>
        <w:rPr/>
      </w:pPr>
      <w:r>
        <w:rPr/>
      </w:r>
      <w:r>
        <w:br w:type="page"/>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8661400" cy="4064635"/>
                <wp:effectExtent l="0" t="0" r="0" b="0"/>
                <wp:wrapSquare wrapText="bothSides"/>
                <wp:docPr id="4" name="Frame4"/>
                <a:graphic xmlns:a="http://schemas.openxmlformats.org/drawingml/2006/main">
                  <a:graphicData uri="http://schemas.microsoft.com/office/word/2010/wordprocessingShape">
                    <wps:wsp>
                      <wps:cNvSpPr txBox="1"/>
                      <wps:spPr>
                        <a:xfrm>
                          <a:off x="0" y="0"/>
                          <a:ext cx="8661400" cy="4064635"/>
                        </a:xfrm>
                        <a:prstGeom prst="rect"/>
                        <a:solidFill>
                          <a:srgbClr val="FFFFFF">
                            <a:alpha val="0"/>
                          </a:srgbClr>
                        </a:solidFill>
                      </wps:spPr>
                      <wps:txbx>
                        <w:txbxContent>
                          <w:tbl>
                            <w:tblPr>
                              <w:tblW w:w="13640" w:type="dxa"/>
                              <w:jc w:val="left"/>
                              <w:tblInd w:w="-5"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CONTROLLI, VERIFICHE, ISPEZIONI E SANZIONI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MISURA DEL RISCH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632423"/>
                                      <w:sz w:val="20"/>
                                      <w:szCs w:val="20"/>
                                    </w:rPr>
                                  </w:pPr>
                                  <w:r>
                                    <w:rPr>
                                      <w:rFonts w:cs="Times New Roman" w:ascii="Times New Roman" w:hAnsi="Times New Roman"/>
                                      <w:color w:val="632423"/>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ontrolli su S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rasmissione semestrale (31/01, 31/07) al RPC dell’elenco dei controlli effettuati ANCHE SE NEGATIV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ed interventi in materia di edilizia privata, ambientale, esercizi commerciali e pubbli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su rispetto ordina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ntrolli a campione su ordinanze e misure sanzionatorie da parte del responsabile anticorru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a campione su dichiarazioni sostituti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rasmissione semestrale (31/01, 31/07) al RPC dell’elenco dei controlli effettuati ANCHE SE NEGATIV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pralluoghi a seguito di segnalazione di priv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estazione sanzioni c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cont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estazioni sanzioni per violazione regolamenti/ordina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cont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ere più soggetti nel processo</w:t>
                                  </w:r>
                                </w:p>
                              </w:tc>
                            </w:tr>
                          </w:tbl>
                        </w:txbxContent>
                      </wps:txbx>
                      <wps:bodyPr anchor="t" lIns="0" tIns="0" rIns="0" bIns="0">
                        <a:noAutofit/>
                      </wps:bodyPr>
                    </wps:wsp>
                  </a:graphicData>
                </a:graphic>
              </wp:anchor>
            </w:drawing>
          </mc:Choice>
          <mc:Fallback>
            <w:pict>
              <v:rect fillcolor="#FFFFFF" style="position:absolute;rotation:-0;width:682pt;height:320.05pt;mso-wrap-distance-left:0pt;mso-wrap-distance-right:7.05pt;mso-wrap-distance-top:0pt;mso-wrap-distance-bottom:0pt;margin-top:0.05pt;mso-position-vertical-relative:text;margin-left:-5.4pt;mso-position-horizontal-relative:text">
                <v:fill opacity="0f"/>
                <v:textbox inset="0in,0in,0in,0in">
                  <w:txbxContent>
                    <w:tbl>
                      <w:tblPr>
                        <w:tblW w:w="13640" w:type="dxa"/>
                        <w:jc w:val="left"/>
                        <w:tblInd w:w="-5"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CONTROLLI, VERIFICHE, ISPEZIONI E SANZIONI -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632423"/>
                                <w:sz w:val="20"/>
                                <w:szCs w:val="20"/>
                              </w:rPr>
                            </w:pPr>
                            <w:r>
                              <w:rPr>
                                <w:rFonts w:cs="Times New Roman" w:ascii="Times New Roman" w:hAnsi="Times New Roman"/>
                                <w:color w:val="632423"/>
                                <w:sz w:val="20"/>
                                <w:szCs w:val="20"/>
                              </w:rPr>
                              <w:t>MISURA DEL RISCH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632423"/>
                                <w:sz w:val="20"/>
                                <w:szCs w:val="20"/>
                              </w:rPr>
                            </w:pPr>
                            <w:r>
                              <w:rPr>
                                <w:rFonts w:cs="Times New Roman" w:ascii="Times New Roman" w:hAnsi="Times New Roman"/>
                                <w:color w:val="632423"/>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ontrolli su S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rasmissione semestrale (31/01, 31/07) al RPC dell’elenco dei controlli effettuati ANCHE SE NEGATIV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ed interventi in materia di edilizia privata, ambientale, esercizi commerciali e pubbli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su rispetto ordina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ntrolli a campione su ordinanze e misure sanzionatorie da parte del responsabile anticorru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rolli a campione su dichiarazioni sostituti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rasmissione semestrale (31/01, 31/07) al RPC dell’elenco dei controlli effettuati ANCHE SE NEGATIV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opralluoghi a seguito di segnalazione di priv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estazione sanzioni c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cont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ntestazioni sanzioni per violazione regolamenti/ordina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messa cont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involgere più soggetti nel processo</w:t>
                            </w:r>
                          </w:p>
                        </w:tc>
                      </w:tr>
                    </w:tbl>
                  </w:txbxContent>
                </v:textbox>
                <w10:wrap type="square"/>
              </v:rect>
            </w:pict>
          </mc:Fallback>
        </mc:AlternateContent>
      </w:r>
    </w:p>
    <w:p>
      <w:pPr>
        <w:pStyle w:val="Normal"/>
        <w:spacing w:lineRule="auto" w:line="276"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3640" w:type="dxa"/>
        <w:jc w:val="left"/>
        <w:tblInd w:w="247"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20"/>
                <w:szCs w:val="20"/>
              </w:rPr>
              <w:t>GOVERNO DEL TERRITORIO - at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B050"/>
                <w:sz w:val="20"/>
                <w:szCs w:val="20"/>
              </w:rPr>
            </w:pPr>
            <w:r>
              <w:rPr>
                <w:rFonts w:cs="Times New Roman" w:ascii="Times New Roman" w:hAnsi="Times New Roman"/>
                <w:color w:val="00B050"/>
                <w:sz w:val="20"/>
                <w:szCs w:val="20"/>
              </w:rPr>
              <w:t>MISURA DEL RISCH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B050"/>
                <w:sz w:val="20"/>
                <w:szCs w:val="20"/>
              </w:rPr>
            </w:pPr>
            <w:r>
              <w:rPr>
                <w:rFonts w:cs="Times New Roman" w:ascii="Times New Roman" w:hAnsi="Times New Roman"/>
                <w:color w:val="00B050"/>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Definizione delle strategie politiche e di svilupp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vergenza tra soluzioni tecniche e scelte politiche sottes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carsa evidenza dell’interesse pubblico sotte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dividuazione prima dell’avvio del procedimento, da parte dell’organo politico, degli obiettivi generali del piano ed elaborazione di linee guida per la definizione delle conseguenti scelte pianificatorie.</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Espressa verifica e attestazione di coerenza tra quanto sopra e le soluzioni tecniche adottate in sede di adozione del pian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Pubblicazione del piano/raccolta osserv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immetrie informativ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vulgazione delle decisioni assunte e dei contenuti del piano anche mediante esposizione di sintesi in linguaggio non tecnico</w:t>
            </w:r>
          </w:p>
          <w:p>
            <w:pPr>
              <w:pStyle w:val="Normal"/>
              <w:jc w:val="both"/>
              <w:rPr>
                <w:rFonts w:ascii="Times New Roman" w:hAnsi="Times New Roman" w:cs="Times New Roman"/>
                <w:sz w:val="18"/>
                <w:szCs w:val="18"/>
              </w:rPr>
            </w:pPr>
            <w:r>
              <w:rPr>
                <w:rFonts w:cs="Times New Roman" w:ascii="Times New Roman" w:hAnsi="Times New Roman"/>
                <w:sz w:val="18"/>
                <w:szCs w:val="18"/>
              </w:rPr>
              <w:t>Specifiche attestazioni di rispetto degli obblighi di cui al d.lgs. 33/2013 da parte del responsabile del procedimento</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Approvazione del pia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ccoglimento di osservazioni in contrasto con l’interesse di tutela del territo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edeterminazione e pubblicizzazione dei criteri generali da utilizzare in fase di istruttoria</w:t>
            </w:r>
          </w:p>
          <w:p>
            <w:pPr>
              <w:pStyle w:val="Normal"/>
              <w:jc w:val="both"/>
              <w:rPr/>
            </w:pPr>
            <w:r>
              <w:rPr>
                <w:rFonts w:cs="Times New Roman" w:ascii="Times New Roman" w:hAnsi="Times New Roman"/>
                <w:sz w:val="18"/>
                <w:szCs w:val="18"/>
              </w:rPr>
              <w:t>Motivazione puntuale delle decisioni di accoglimento</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Monitoraggio conclusivo sugli esiti dell’istruttoria delle osservazioni per verificare quali e quanti proposte dei privati siano state accolte e con quali motivazion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arian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gior consumo di suolo per garantire un indebito vantaggio ai privati</w:t>
            </w:r>
          </w:p>
          <w:p>
            <w:pPr>
              <w:pStyle w:val="Normal"/>
              <w:jc w:val="both"/>
              <w:rPr>
                <w:rFonts w:ascii="Times New Roman" w:hAnsi="Times New Roman" w:cs="Times New Roman"/>
                <w:sz w:val="24"/>
                <w:szCs w:val="24"/>
              </w:rPr>
            </w:pPr>
            <w:r>
              <w:rPr>
                <w:rFonts w:cs="Times New Roman" w:ascii="Times New Roman" w:hAnsi="Times New Roman"/>
                <w:sz w:val="24"/>
                <w:szCs w:val="24"/>
              </w:rPr>
              <w:t>Disparità di trattamento tra operator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ottostima del maggior valore generato dalla vari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splicitazione dell’obiettivo strategico da realizzare attraverso la variante, da esprimere attraverso una analitica motivazione della deliberazione di adozione</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Espressa verifica e attestazione di coerenza tra quanto sopra e le soluzioni tecniche adottate in sede di adozione della variante</w:t>
            </w:r>
          </w:p>
        </w:tc>
      </w:tr>
    </w:tbl>
    <w:p>
      <w:pPr>
        <w:pStyle w:val="Normal"/>
        <w:rPr/>
      </w:pPr>
      <w:r>
        <w:br w:type="page"/>
      </w:r>
      <w:r>
        <w:rPr/>
      </w:r>
    </w:p>
    <w:tbl>
      <w:tblPr>
        <w:tblW w:w="13640" w:type="dxa"/>
        <w:jc w:val="left"/>
        <w:tblInd w:w="247"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Piani di iniziativa priva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ncata coerenza con il piano generale e con la leg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stituzione di gruppi interdisciplinari d lavoro all’interno dell’Ente</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Incontri preliminari con il RUP con UTC e rappresentanti politici per definire gli obiettivi general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Pubblicazione del piano/raccolta osserv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immetrie inform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erifica di rispetto degli obblighi di pubblicazione di cui al d.lgs. 33/2013 e ss.mm.</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ivulgazione e trasparenza delle decisioni fondamentali anche attraverso l’elaborazione di documenti di sintesi in linguaggio non tecnico a beneficio della cittadinanz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pprovazione del pia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ccoglimento di osservazioni in contrasto con l’interesse di tutela del territo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otivazione analitica delle decisioni di accoglimento o rigetto delle osservazioni</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Monitoraggio sugli esiti dell’attività istruttoria delle osservazioni per verificare quante proposte sono state accettate e con quali motivazioni – quadro di sintesi da consegnare al responsabile per la prevenzione della corru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lcolo degli oneri – convenzione urbanis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Errata quantificazione rispetto all’intervento edilizio da realizz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ubblicazione delle tabelle di quantific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azione opere di urbanizz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rata individuazione di priorità e benefici</w:t>
            </w:r>
          </w:p>
          <w:p>
            <w:pPr>
              <w:pStyle w:val="Normal"/>
              <w:spacing w:before="0" w:after="160"/>
              <w:jc w:val="both"/>
              <w:rPr>
                <w:rFonts w:ascii="Times New Roman" w:hAnsi="Times New Roman" w:cs="Times New Roman"/>
                <w:sz w:val="20"/>
                <w:szCs w:val="20"/>
              </w:rPr>
            </w:pPr>
            <w:r>
              <w:rPr>
                <w:rFonts w:cs="Times New Roman" w:ascii="Times New Roman" w:hAnsi="Times New Roman"/>
                <w:sz w:val="24"/>
                <w:szCs w:val="24"/>
              </w:rPr>
              <w:t>Indicazione di costi di realizzazione superiori rispetto a quelli che sosterrebbe l’Ente per un’esecuzione dire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pecifica motivazione in merito alla necessità di far realizzare direttamente al privato costruttore le opere</w:t>
            </w:r>
          </w:p>
          <w:p>
            <w:pPr>
              <w:pStyle w:val="Normal"/>
              <w:jc w:val="both"/>
              <w:rPr>
                <w:rFonts w:ascii="Times New Roman" w:hAnsi="Times New Roman" w:cs="Times New Roman"/>
                <w:sz w:val="18"/>
                <w:szCs w:val="18"/>
              </w:rPr>
            </w:pPr>
            <w:r>
              <w:rPr>
                <w:rFonts w:cs="Times New Roman" w:ascii="Times New Roman" w:hAnsi="Times New Roman"/>
                <w:sz w:val="18"/>
                <w:szCs w:val="18"/>
              </w:rPr>
              <w:t>Calcolo del valore delle opere da realizzare mediante riferimento ai prezzi che di solito l’amministrazione ottiene nei propri rapporto contrattuali per opere analoghe</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Verifica circa l’assenza di altri interventi realizzabili a scomputo rispetto a quelli proposti dall’operatore privato</w:t>
            </w:r>
          </w:p>
        </w:tc>
      </w:tr>
    </w:tbl>
    <w:p>
      <w:pPr>
        <w:pStyle w:val="Normal"/>
        <w:rPr/>
      </w:pPr>
      <w:r>
        <w:br w:type="page"/>
      </w:r>
      <w:r>
        <w:rPr/>
      </w:r>
    </w:p>
    <w:tbl>
      <w:tblPr>
        <w:tblW w:w="13640" w:type="dxa"/>
        <w:jc w:val="left"/>
        <w:tblInd w:w="247"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essione aree per urbanizz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terminazione quantità di aree inferiori a quella dovuta</w:t>
            </w:r>
          </w:p>
          <w:p>
            <w:pPr>
              <w:pStyle w:val="Normal"/>
              <w:jc w:val="both"/>
              <w:rPr>
                <w:rFonts w:ascii="Times New Roman" w:hAnsi="Times New Roman" w:cs="Times New Roman"/>
                <w:sz w:val="24"/>
                <w:szCs w:val="24"/>
              </w:rPr>
            </w:pPr>
            <w:r>
              <w:rPr>
                <w:rFonts w:cs="Times New Roman" w:ascii="Times New Roman" w:hAnsi="Times New Roman"/>
                <w:sz w:val="24"/>
                <w:szCs w:val="24"/>
              </w:rPr>
              <w:t>Individuazione di aree di minor pregio o scarso interesse per la comunità</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cquisizione di aree gravate da oneri di bonifica rileva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onitoraggio semestrale su tempi e adempimenti connessi all’acquisizione gratuita delle are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Richiesta da parte dell’UTC di un piano di caratterizzazione nella previsione di specifiche garanzie in ordine ad eventuali oneri di bonific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netizzazione aree a standar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rata stima e conseguente minore entrata per l’Ent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lusione dei corretti rapporti tra insediamenti produttivi e spazi a destinazione pubbl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r le monetizzazioni di importo significativo, valutazione di congruità tramite Agenzia delle Entrate</w:t>
            </w:r>
          </w:p>
          <w:p>
            <w:pPr>
              <w:pStyle w:val="Normal"/>
              <w:jc w:val="both"/>
              <w:rPr>
                <w:rFonts w:ascii="Times New Roman" w:hAnsi="Times New Roman" w:cs="Times New Roman"/>
                <w:sz w:val="18"/>
                <w:szCs w:val="18"/>
              </w:rPr>
            </w:pPr>
            <w:r>
              <w:rPr>
                <w:rFonts w:cs="Times New Roman" w:ascii="Times New Roman" w:hAnsi="Times New Roman"/>
                <w:sz w:val="18"/>
                <w:szCs w:val="18"/>
              </w:rPr>
              <w:t>Previsione del pagamento della monetizzazione contestualmente alla stipula della convenzione per evitare mancati o ritardati introiti</w:t>
            </w:r>
          </w:p>
          <w:p>
            <w:pPr>
              <w:pStyle w:val="Normal"/>
              <w:jc w:val="both"/>
              <w:rPr>
                <w:rFonts w:ascii="Times New Roman" w:hAnsi="Times New Roman" w:cs="Times New Roman"/>
                <w:sz w:val="18"/>
                <w:szCs w:val="18"/>
              </w:rPr>
            </w:pPr>
            <w:r>
              <w:rPr>
                <w:rFonts w:cs="Times New Roman" w:ascii="Times New Roman" w:hAnsi="Times New Roman"/>
                <w:sz w:val="18"/>
                <w:szCs w:val="18"/>
              </w:rPr>
              <w:t>In caso di rateizzazione, richiesta di adeguata garanzia</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Predeterminazione dei valor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secuzione opere di urbanizz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ncata vigilanza sulla qualità dell’esecuzion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ncato rispetto delle norme sul soggetto che deve realizzare le op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erifica secondo tempi programmati del cronoprogramma e dello stato di avanzamento dei lavori</w:t>
            </w:r>
          </w:p>
          <w:p>
            <w:pPr>
              <w:pStyle w:val="Normal"/>
              <w:jc w:val="both"/>
              <w:rPr>
                <w:rFonts w:ascii="Times New Roman" w:hAnsi="Times New Roman" w:cs="Times New Roman"/>
                <w:sz w:val="18"/>
                <w:szCs w:val="18"/>
              </w:rPr>
            </w:pPr>
            <w:r>
              <w:rPr>
                <w:rFonts w:cs="Times New Roman" w:ascii="Times New Roman" w:hAnsi="Times New Roman"/>
                <w:sz w:val="18"/>
                <w:szCs w:val="18"/>
              </w:rPr>
              <w:t>Individuazione del collaudatore da parte del Comune di Lipomo</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omunicazione da parte del soggetto attuatore delle imprese utilizzate, anche per opere per la cui realizzazione la scelta del contraente non è vincolata da previsioni normativ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segnazione pratiche per istrut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segnazione a tecnici in rapporto di contiguità con professionisti del territo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Rigorosa applicazione del codice di comportamento con specifica evidenza delle norme che regolano il conflitto di interess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ichiesta di integrazioni documenta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etesto per esercizio di pressioni indeb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Monitoraggio su cause del ritardo, numero pratiche con integrazioni, con specifico riferimento a quelle che presentano un basso coefficiente di complessità</w:t>
            </w:r>
          </w:p>
        </w:tc>
      </w:tr>
    </w:tbl>
    <w:p>
      <w:pPr>
        <w:pStyle w:val="Normal"/>
        <w:rPr/>
      </w:pPr>
      <w:r>
        <w:br w:type="page"/>
      </w:r>
      <w:r>
        <w:rPr/>
      </w:r>
    </w:p>
    <w:tbl>
      <w:tblPr>
        <w:tblW w:w="13640" w:type="dxa"/>
        <w:jc w:val="left"/>
        <w:tblInd w:w="247" w:type="dxa"/>
        <w:tblLayout w:type="fixed"/>
        <w:tblCellMar>
          <w:top w:w="0" w:type="dxa"/>
          <w:left w:w="108" w:type="dxa"/>
          <w:bottom w:w="0" w:type="dxa"/>
          <w:right w:w="108" w:type="dxa"/>
        </w:tblCellMar>
      </w:tblPr>
      <w:tblGrid>
        <w:gridCol w:w="2583"/>
        <w:gridCol w:w="5103"/>
        <w:gridCol w:w="1559"/>
        <w:gridCol w:w="439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lcolo del contributo di costruzio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rata quantificazione del contributo</w:t>
            </w:r>
          </w:p>
          <w:p>
            <w:pPr>
              <w:pStyle w:val="Normal"/>
              <w:jc w:val="both"/>
              <w:rPr>
                <w:rFonts w:ascii="Times New Roman" w:hAnsi="Times New Roman" w:cs="Times New Roman"/>
                <w:sz w:val="24"/>
                <w:szCs w:val="24"/>
              </w:rPr>
            </w:pPr>
            <w:r>
              <w:rPr>
                <w:rFonts w:cs="Times New Roman" w:ascii="Times New Roman" w:hAnsi="Times New Roman"/>
                <w:sz w:val="24"/>
                <w:szCs w:val="24"/>
              </w:rPr>
              <w:t>Rateizzazioni non consentit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ncata applicazione di sanzioni per ritar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Chiarezza dei meccanismi di calcolo del contributo, sanzione e rateizzazione. Elaborazione di apposito prospetto giustificativo acquisito al fascicolo</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volgimento controlli</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missione dell’attività di verifica dell’attività edilizi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pplicazione di sanzione pecuniaria in luogo dell’ordine di ripristi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Individuazione puntuale degli interventi da assoggettare a verifica mediante sorteggio con estrattore di numeri verificabile nel tempo</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erifica dei casi di applicazione di sanzione pecuniaria invece della sanzione ripristinatoria – analisi della motivazione</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URE TRASVERSALI PER LA GESTIONE DEL RISCH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ttasi di misure ed azioni individuate direttamente dal legislatore, in quanto idonee a conseguire gli obiettivi di prevenzione per tutte le aree di rischio. Hanno una valenza di tipo organizzat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4"/>
          <w:szCs w:val="24"/>
          <w:lang w:eastAsia="it-IT"/>
        </w:rPr>
        <w:t xml:space="preserve">La trasparenza, che, di norma, costituisce oggetto di un’apposita sezione del P.T.P.C. (P.T.T.I.); gli adempimenti di trasparenza possono essere misure obbligatorie o ulteriori; le misure ulteriori di trasparenza sono indicate nel P.T.T.I., come definito dalla delibera ex C.I.V.I.T. n. 50 del 2013; </w:t>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formatizzazione dei processi; questa consente per tutte le attività dell’amministrazione la tracciabilità dello sviluppo del processo e riduce </w:t>
      </w:r>
    </w:p>
    <w:p>
      <w:pPr>
        <w:pStyle w:val="Paragrafoelenco"/>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il rischio di “blocchi” non controllabili con emersione delle responsabilità per ciascuna fase. E’ elemento fondamentale per rendere possibile l’adempimento agli obblighi di trasparenza e per “tracciare” il raccordo tra i diversi centri di responsabilità;</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4"/>
          <w:szCs w:val="24"/>
          <w:lang w:eastAsia="it-IT"/>
        </w:rPr>
        <w:t xml:space="preserve">l’accesso telematico a dati, documenti e procedimenti e il riutilizzo dei dati, documenti e procedimenti (D.Lgs. nr.82 del 2005); questi consentono l’apertura dell’Amministrazione verso l’esterno e, quindi, la diffusione del patrimonio pubblico e il controllo sull’attività da parte dell’utenza; </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4"/>
          <w:szCs w:val="24"/>
          <w:lang w:eastAsia="it-IT"/>
        </w:rPr>
        <w:t xml:space="preserve">il monitoraggio sul rispetto dei termini procedimentali, in quanto attraverso il monitoraggio emergono eventuali omissioni o ritardi che possono essere sintomo di fenomeni corruttivi.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URE ULTERIO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Anche se non sono previste specificamente come misure volte a prevenire i fenomeni corruttivi, alcune attività disciplinate dalla legge a tutela del corretto funzionamento dell'attività dell'amministrazione sono, di fatto, strumenti operativi efficaci al fine di svolgere un'efficace azione di prevenzione dei fenomeni corruttiv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I CONTROLLI INTERNI - IL CONTROLLO SUCCESSIVO DI LEGITTIMITÀ.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Tra essi assume particolare rilievo il controllo interno successivo di legittimi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CIPLINA IN MATERIA DI INCARICHI EXTRA ISTITUZION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norme regolamentari comunali sono state adeguate alla normativa prevista dalla Legge sulle incompatibilità ed inconferibil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VERIFICA DELLA SUSSISTENZA DI CONDIZIONI OSTATIVE IN CAPO A DIPENDENTI E/O SOGGETTI CUI L'ORGANO DI INDIRIZZO POLITICO INTENDE CONFERIRE INCARICHI DI RESPONSABILE DI SERVIZIO ANCHE CON RIFERIMENTO ALLO SVOLGIMENTO DI PARTICOLARI ATTIVITÀ O INCARICHI PRECEDENTI.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Ai fini dell'applicazione della misura in oggetto, viene effettuata la verifica dell'assenza di condizioni ostative all'atto del conferimento degli incarichi di Responsabile del Servizio e degli altri incarichi previsti dai Cap III e IV del D.L.gs. nr.39/2013. L'accertamento avviene mediante dichiarazione sostitutiva di certificazione resa dall'interessato nei termini e alle condizioni dell'art. 46 del D.P.R. nr.445/2000 pubblicata sul sito dell'amministrazione (art. 20 del D.Lgs. nr.39/2013). In caso di violazione delle previsioni di inconferibilità l'incarico è nullo ai sensi dell'art.17 del D.Lgs. nr.39/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ELA DEL DIPENDENTE CHE EFFETTUA SEGNALAZIONI DI ILLECI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mministrazione deve adottare tutte le misure organizzative ritenute idonee e necessarie al fine di garantire la riservatezza dei soggetti che effettuano segnalazioni.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codice di comportamento per il personale del Comune di Renate ha previsto, in conformità al D.P.R. n. 62/2013, espressi obblighi di riservatezza a carico di tutti coloro che ricevono o vengono a conoscenza della segnalazione e di coloro che successivamente venissero coinvolti nel processo di gestione della segnalazione. In caso di violazione degli obblighi di riservatezza è prevista l'applicazione di sanzioni disciplinari. Potrebbe essere opportuno introdurre sul sito web degli avvisi che informano i dipendenti dell'importanza dello strumento a loro disposizione, del diritto ad essere tutelati nel caso di segnalazione di azioni illecite e dei risultati dell'azione cui la procedura di tutela del whistleblower ha condotto.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e segnalazioni possono essere effettuate mediante e-mail al RPC, mediante segnalazione scritta e sottoscritta da consegnarsi personalmente al RPC, il quale deve garantire la riservatezza circa i dati del segnalante e rilasciare ricevuta della segnalazione. A tale scopo, sul sito del Dipartimento della Funzione Pubblica, è stato pubblicato un apposito modulo utilizzabile da tutti i dipendenti pubblic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ogni dipendente può utilizzare per la segnalazione l’indirizzo e-mail appositamente creato dall’Autorità Nazionale Anticorruzione (ANAC):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stleblowing@anticorruzione.i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LE INIZIATIVE PER LA FORMAZIONE DEVONO SVOLGERSI SU DIVERSI LIVELLI, PROGRAMMANDO ADEGUATI PERCORSI DI AGGIORNAMENTO E FORM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iniziative di formazione devono essere rivolte: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 a tutti i dipendenti, sia con riguardo all'aggiornamento sulle competenze giuridico-professionali, sia con riguardo alle tematiche dell'etica e della legali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 Responsabile per la prevenzione della corr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I DI SENSIBILIZZ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mministrazione deve programmare e realizzare adeguate azioni di sensibilizzazione della cittadinanza finalizzate alla promozione della cultura della legalità. A tal fine deve dare efficace comunicazione e diffusione alla strategia di prevenzione dei fenomeni corruttivi impostata e attuata mediante il PTPC. L'azione di prevenzione e contrasto della corruzione richiede un'apertura di credito e di fiducia nella relazione con i cittadini ed il funzionamento di canali stabili di comunic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ranno essere attivati adeguati strumenti di segnalazione dall'esterno dell'Amministrazione, anche in forma anonima o informale, episodi di cattiva amministrazione, di conflitto d'interessi e di corr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TAZIONE</w:t>
      </w:r>
    </w:p>
    <w:p>
      <w:pPr>
        <w:pStyle w:val="Normal"/>
        <w:spacing w:lineRule="auto" w:line="240" w:before="0" w:after="0"/>
        <w:jc w:val="both"/>
        <w:rPr/>
      </w:pPr>
      <w:r>
        <w:rPr>
          <w:rFonts w:cs="Times New Roman" w:ascii="Times New Roman" w:hAnsi="Times New Roman"/>
          <w:sz w:val="24"/>
          <w:szCs w:val="24"/>
        </w:rPr>
        <w:t>Le dimensioni estremamente ridotte dell’organico del Comune di Renate rendono problematica e molto limitatamente applicabile la rotazione dei responsabili del servizio o del procediment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ATTESTAZIONE DI REGOLARITÀ IN CASO DI PROCEDIMENTI CONCLUSI SENZA PROVVEDIMENTO ESPRESSO DELL'AMMINISTRAZIONE.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Negli ultimi vent’anni il legislatore ha introdotto diversi modelli procedimentali che si concludono favorevolmente per il cittadino che presenta un’istanza, una denuncia o una segnalazione certificata, col semplice decorso di un determinato lasso di temp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copo di tali norme è di garantire al cittadino la conclusione dei procedimenti in tempi certi e di sgravare l’amministrazione dalla redazione di un atto espresso che conclude il procedimento. Tali procedimenti semplificati non devono però comportare omessa vigilanza da parte dell’amministrazione sulla correttezza formale e sostanziale dell’istanza di parte, né una scrupolosa verifica dei requisiti che abilitano all’esercizio di determinate attività, in particolare alla luce del rinnovato articolo 21 nonies della L. 241/90. Al fine di evitare che la conclusione tacita del procedimento si risolva in una omessa verifica dei presupposti, in fatto ed in diritto, legittimanti il possesso del titolo formatosi col silenzio dell’amministrazione, si ritiene necessario che il Responsabile del Servizio competente o altro dipendente designato quale responsabile del procedimento ex art. 5 della Legge n. 241/1990 attesti l’avvenuta verifica dei requisiti di fatto e di diritto che hanno fondato il consolidarsi della situazione di diritto in capo al cittadino istante, dichiarante o segnalante. A tal fine il Responsabile dovrà attestare data ed esito della verifica in un distinto atto da redigersi in calce all’istanza, denuncia o segnalazione. Per semplicità l’attestazione potrà essere fatta con l’apposizione della seguente dicitura: “Si attesta che lo scrivente Responsabile di Servizio in data ___________ ha verificato la completezza e correttezza della documentazione allegata alla presente pratica e la titolarità dell’atto di assenso formatosi per silenzio della p.a. in seguito a presentazione di istanza, D.I.A., S.C.I.A. o C.I.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ni altra prassi avente contenuto equivalente e già in atto presso gli uffici sostituisce gli adempimenti di cui sopra.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Responsabile del Servizio dovrà, con cadenza semestrale (31/7, 31/01), trasmettere al RPC un elenco contenente tutti i procedimenti che si sono conclusi senza un provvedimento espresso dell’amministrazione, precisando per ciascun procedimento la data in cui è stato effettuato l’ultimo atto di verifica sulla correttezza formale e sostanziale dell’istanza, denuncia, segnalazione e della legittimazione che in seguito ad esse il cittadino ha acquisito. </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76" w:before="0" w:after="200"/>
      <w:outlineLvl w:val="1"/>
    </w:pPr>
    <w:rPr>
      <w:rFonts w:ascii="Arial" w:hAnsi="Arial" w:cs="Arial"/>
      <w:sz w:val="40"/>
      <w:szCs w:val="20"/>
      <w:lang w:val="en-US"/>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itolo2Carattere">
    <w:name w:val="Titolo 2 Carattere"/>
    <w:qFormat/>
    <w:rPr>
      <w:rFonts w:ascii="Arial" w:hAnsi="Arial" w:eastAsia="Calibri" w:cs="Arial"/>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1:00Z</dcterms:created>
  <dc:creator>Comune di Veniano</dc:creator>
  <dc:description/>
  <cp:keywords/>
  <dc:language>en-US</dc:language>
  <cp:lastModifiedBy>segretario</cp:lastModifiedBy>
  <cp:lastPrinted>2017-02-03T11:16:00Z</cp:lastPrinted>
  <dcterms:modified xsi:type="dcterms:W3CDTF">2018-12-24T08:47:00Z</dcterms:modified>
  <cp:revision>14</cp:revision>
  <dc:subject/>
  <dc:title>COMUNE DI EUPILIO</dc:title>
</cp:coreProperties>
</file>